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ЕНО</w:t>
      </w:r>
    </w:p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 районної у місті ради VІІI скликання</w:t>
      </w:r>
    </w:p>
    <w:p>
      <w:pPr>
        <w:pStyle w:val="Normal"/>
        <w:ind w:left="6096"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22.12.2021 № 126</w:t>
      </w:r>
    </w:p>
    <w:p>
      <w:pPr>
        <w:pStyle w:val="Normal"/>
        <w:ind w:left="6096"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jc w:val="center"/>
        <w:rPr>
          <w:b/>
          <w:b/>
          <w:color w:val="FFFFFF"/>
          <w:lang w:val="uk-UA"/>
        </w:rPr>
      </w:pPr>
      <w:r>
        <w:rPr>
          <w:b/>
          <w:i/>
          <w:lang w:val="uk-UA"/>
        </w:rPr>
        <w:t>С Т Р У К Т У Р А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кому Тернівської районної у місті ради з 01.01.2022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3"/>
        <w:gridCol w:w="797"/>
      </w:tblGrid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парат районної у місті ради та її виконкому: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FFFFFF"/>
                <w:lang w:val="uk-UA"/>
              </w:rPr>
            </w:pPr>
            <w:r>
              <w:rPr>
                <w:i/>
                <w:color w:val="FFFFFF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служби в органах місцевого самоврядування і кадрової робот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Відділ бухгалтерського обліку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ітет з фізичної культури  і спорту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тет у справах сім’ї  і молоді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економіки та промисловості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земельних відносин та будівницт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акупівель та договірної робот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</w:tbl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3"/>
        <w:gridCol w:w="797"/>
      </w:tblGrid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І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остійні відділи та управління: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spacing w:before="0" w:after="0"/>
              <w:rPr>
                <w:i/>
                <w:i/>
                <w:color w:val="FFFFFF"/>
                <w:lang w:val="uk-UA"/>
              </w:rPr>
            </w:pPr>
            <w:r>
              <w:rPr>
                <w:i/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5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відділ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4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реєстрації місця проживання громадян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58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и галузевого напрямку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грошових виплат і компенсаці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4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ому громадян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4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няття рішень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гарантій та виплат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о-трудових відносин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ерсоніфікованого обліку пільгових категорій населенн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рганізації надання соціальних послуг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16,5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бліку, розподілу та приватизації житлового фонду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лагоустрою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6,5)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2)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ужба оперативного реагування «10-10»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5)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: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8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з питань усиновлення, опіки та піклуванн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2)</w:t>
            </w:r>
          </w:p>
        </w:tc>
      </w:tr>
    </w:tbl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гальна чисельність – 153 штатні один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*</dc:creator>
  <dc:description/>
  <cp:keywords/>
  <dc:language>en-US</dc:language>
  <cp:lastModifiedBy>User</cp:lastModifiedBy>
  <cp:lastPrinted>2021-12-22T15:42:00Z</cp:lastPrinted>
  <dcterms:modified xsi:type="dcterms:W3CDTF">2025-03-13T18:20:00Z</dcterms:modified>
  <cp:revision>20</cp:revision>
  <dc:subject/>
  <dc:title/>
</cp:coreProperties>
</file>