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/>
        <w:t xml:space="preserve">                                          </w:t>
      </w: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ind w:left="637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ішення районної у місті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ради VІІІ скликанн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ві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щодо виконання Програми інформатизації на 2020 рік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та використання коштів для її фінансування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Головний розпорядник бюджетних коштів – виконком Тернівської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айонної у місті рад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1"/>
        <w:gridCol w:w="1418"/>
        <w:gridCol w:w="1276"/>
        <w:gridCol w:w="1276"/>
        <w:gridCol w:w="1136"/>
      </w:tblGrid>
      <w:tr>
        <w:trPr>
          <w:trHeight w:val="5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ий план на 2020 рік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ийплан на 2020 рік (грн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но станом на 01.01.2021 (грн.)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>Забезпечення установи робочими станціями, комп’ютерами, ноутбука-ми, серверами, багатофункціональ-ними пристроями, принтерами, комп’ютерним, мережевим, копіювальним обладнанням та комп’ютерною периферією у спосіб закупівель товарів, робіт і послуг за пропозиціями структурних підрозділів виконкому районної у міст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>Придбання ліцензійного програмного забезпечення, операційних систем, антивірусних програм, програм захисту інформації, автоматизованих робочих місць, оновлення програмного забезпечення, поновлення ліцензій раніше придбаного програмного забезпечення у спосіб закупівель товарів, робіт і послуг за пропозиціями структурних підрозділів виконкому районної у міст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69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>Підключення до швидкісної мережі Інтернет. Обладнання Wi-Fi досту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0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ення утримання хостингу і стабільного функціонування офіційного вебсайту виконкому районної у місті ради як інформаційно-аналітичного порталу органів місцевого самоврядування району. </w:t>
            </w:r>
          </w:p>
          <w:p>
            <w:pPr>
              <w:pStyle w:val="22"/>
              <w:shd w:fill="auto" w:val="clear"/>
              <w:spacing w:before="0" w:after="0"/>
              <w:ind w:hanging="0"/>
              <w:jc w:val="left"/>
              <w:rPr>
                <w:rStyle w:val="1"/>
                <w:rFonts w:eastAsia="Arial"/>
                <w:sz w:val="24"/>
                <w:szCs w:val="24"/>
              </w:rPr>
            </w:pPr>
            <w:r>
              <w:rPr>
                <w:sz w:val="24"/>
                <w:lang w:val="uk-UA"/>
              </w:rPr>
              <w:t>Здійснення дистанційного керування сенсорним кіо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6</w:t>
            </w:r>
          </w:p>
        </w:tc>
      </w:tr>
      <w:tr>
        <w:trPr>
          <w:trHeight w:val="751" w:hRule="atLeast"/>
        </w:trPr>
        <w:tc>
          <w:tcPr>
            <w:tcW w:w="97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ий план на 2020 рік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ийплан на 2020 рік (грн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но станом на 01.01.2021 (грн.)</w:t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>Придбання сучасного мультимедійного обладнання (проектор, монітори та ін.) у спосіб закупівель товарів, робіт і послуг за пропозиціями структурних підрозділів виконкому районної у міст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>Придбання і інсталяція сучасної електронної системи для забезпечення поіменного голосування депутатів на виконання вимог Закону України «Про внесення зміни до статті 59 Закону України  «Про місцеве самоврядування в Україні» щодо поіменних голосувань» у спосіб закупівель товарів, робіт і послуг. Подальше технічне обслуговування і ремонт цієї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>Ремонт і технічне обслуговування, модернізація наявної комп’ютерної техніки, забезпечення витратними матері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rStyle w:val="1"/>
                <w:rFonts w:eastAsia="Arial"/>
                <w:b/>
                <w:sz w:val="24"/>
                <w:szCs w:val="24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4934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76340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35*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у тому числі 33724 кредиторська заборгованість станом на 01.01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Головний розпорядник бюджетних коштів – управління праці та</w:t>
      </w:r>
    </w:p>
    <w:p>
      <w:pPr>
        <w:pStyle w:val="Normal"/>
        <w:jc w:val="center"/>
        <w:rPr/>
      </w:pPr>
      <w:r>
        <w:rPr/>
        <w:t>соціального захисту населен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1418"/>
        <w:gridCol w:w="1276"/>
        <w:gridCol w:w="1276"/>
        <w:gridCol w:w="1276"/>
      </w:tblGrid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ий план на 2020 рік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ийплан на 2020 рік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но станом на 01.01.2021 (грн.)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1"/>
                <w:rFonts w:eastAsia="Arial"/>
                <w:spacing w:val="-10"/>
                <w:sz w:val="24"/>
                <w:szCs w:val="24"/>
              </w:rPr>
              <w:t>Забезпечення установи</w:t>
            </w:r>
            <w:r>
              <w:rPr>
                <w:rStyle w:val="1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Arial"/>
                <w:spacing w:val="-10"/>
                <w:sz w:val="24"/>
                <w:szCs w:val="24"/>
              </w:rPr>
              <w:t>комп’ютера-ми</w:t>
            </w:r>
            <w:r>
              <w:rPr>
                <w:rStyle w:val="1"/>
                <w:rFonts w:eastAsia="Arial"/>
                <w:sz w:val="24"/>
                <w:szCs w:val="24"/>
              </w:rPr>
              <w:t xml:space="preserve">, ноутбуками серверами, </w:t>
            </w:r>
            <w:r>
              <w:rPr>
                <w:rStyle w:val="1"/>
                <w:rFonts w:eastAsia="Arial"/>
                <w:spacing w:val="-10"/>
                <w:sz w:val="24"/>
                <w:szCs w:val="24"/>
              </w:rPr>
              <w:t>бага-тофункціональними</w:t>
            </w:r>
            <w:r>
              <w:rPr>
                <w:rStyle w:val="1"/>
                <w:rFonts w:eastAsia="Arial"/>
                <w:sz w:val="24"/>
                <w:szCs w:val="24"/>
              </w:rPr>
              <w:t xml:space="preserve"> пристроями, принтерами,  комп’ютерним, мережевим, копіювальним обладнанням та  комп’ютерною периферією у спосіб закупівель товарів, робіт і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55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 xml:space="preserve">Придбання ліцензійного </w:t>
            </w:r>
            <w:r>
              <w:rPr>
                <w:rStyle w:val="1"/>
                <w:rFonts w:eastAsia="Arial"/>
                <w:spacing w:val="-10"/>
                <w:sz w:val="24"/>
                <w:szCs w:val="24"/>
              </w:rPr>
              <w:t>програм-ного</w:t>
            </w:r>
            <w:r>
              <w:rPr>
                <w:rStyle w:val="1"/>
                <w:rFonts w:eastAsia="Arial"/>
                <w:sz w:val="24"/>
                <w:szCs w:val="24"/>
              </w:rPr>
              <w:t xml:space="preserve"> забезпечення, операційних систем, антивірусних програм, програм захисту інформації, оновлення програмного забезпе-чення, поновлення ліцензій раніше придбаного програмного забезпечення у спосіб закупівель товарів, робіт і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438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6"/>
            <w:tcBorders>
              <w:bottom w:val="single" w:sz="4" w:space="0" w:color="FFFFFF"/>
            </w:tcBorders>
          </w:tcPr>
          <w:p>
            <w:pPr>
              <w:pStyle w:val="22"/>
              <w:shd w:fill="auto" w:val="clear"/>
              <w:snapToGrid w:val="false"/>
              <w:spacing w:before="0" w:after="0"/>
              <w:ind w:hanging="0"/>
              <w:jc w:val="left"/>
              <w:rPr>
                <w:rStyle w:val="1"/>
                <w:rFonts w:eastAsia="Arial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rStyle w:val="1"/>
                <w:rFonts w:eastAsia="Arial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rStyle w:val="1"/>
                <w:rFonts w:eastAsia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ий план на 2020 рік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ийплан на 2020 рік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но станом на 01.01.2021 (грн.)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 xml:space="preserve">Підключення до швидкісної мережі, послуги Інтернет. Удосконалення та розширення використання в установі </w:t>
            </w:r>
            <w:r>
              <w:rPr>
                <w:rStyle w:val="1"/>
                <w:rFonts w:eastAsia="Arial"/>
                <w:sz w:val="24"/>
                <w:szCs w:val="24"/>
                <w:lang w:val="en-US"/>
              </w:rPr>
              <w:t>Wi</w:t>
            </w:r>
            <w:r>
              <w:rPr>
                <w:rStyle w:val="1"/>
                <w:rFonts w:eastAsia="Arial"/>
                <w:sz w:val="24"/>
                <w:szCs w:val="24"/>
              </w:rPr>
              <w:t>-</w:t>
            </w:r>
            <w:r>
              <w:rPr>
                <w:rStyle w:val="1"/>
                <w:rFonts w:eastAsia="Arial"/>
                <w:sz w:val="24"/>
                <w:szCs w:val="24"/>
                <w:lang w:val="en-US"/>
              </w:rPr>
              <w:t>Fi</w:t>
            </w:r>
            <w:r>
              <w:rPr>
                <w:rStyle w:val="1"/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8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4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>Придбання сучасного мультимедійного обладнання, звукопідсилювального комплекту, проектного екрану, мікрофону, мікрофонного кабеля, мікрофонної стійки, (проектор,  та ін.) у спосіб закупівель товарів, робіт і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4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1"/>
                <w:rFonts w:eastAsia="Arial"/>
                <w:sz w:val="24"/>
                <w:szCs w:val="24"/>
              </w:rPr>
              <w:t>Ремонт і технічне обслуговування, модернізація наявної комп’ютерної техніки, забезпечення витратними матері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протязі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753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rPr>
                <w:rStyle w:val="1"/>
                <w:rFonts w:eastAsia="Arial"/>
                <w:sz w:val="24"/>
                <w:szCs w:val="24"/>
              </w:rPr>
            </w:pPr>
            <w:r>
              <w:rPr>
                <w:rStyle w:val="1"/>
                <w:rFonts w:eastAsia="Arial"/>
                <w:b/>
                <w:sz w:val="24"/>
                <w:szCs w:val="24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65567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57774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57774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before="0" w:after="0"/>
              <w:ind w:hanging="0"/>
              <w:rPr>
                <w:rStyle w:val="1"/>
                <w:rFonts w:eastAsia="Arial"/>
                <w:sz w:val="24"/>
                <w:szCs w:val="24"/>
              </w:rPr>
            </w:pPr>
            <w:r>
              <w:rPr>
                <w:rStyle w:val="1"/>
                <w:rFonts w:eastAsia="Arial"/>
                <w:b/>
                <w:sz w:val="24"/>
                <w:szCs w:val="24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6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Згідно з оригіналом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Завідувач загального відділу</w:t>
        <w:tab/>
        <w:tab/>
        <w:t xml:space="preserve">                                </w:t>
        <w:tab/>
        <w:tab/>
        <w:t>Олена Міщук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480" w:after="240"/>
      <w:ind w:hanging="360"/>
      <w:jc w:val="both"/>
    </w:pPr>
    <w:rPr>
      <w:spacing w:val="4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0:00Z</dcterms:created>
  <dc:creator>new</dc:creator>
  <dc:description/>
  <cp:keywords/>
  <dc:language>en-US</dc:language>
  <cp:lastModifiedBy>Admin-i</cp:lastModifiedBy>
  <cp:lastPrinted>2021-01-20T09:59:00Z</cp:lastPrinted>
  <dcterms:modified xsi:type="dcterms:W3CDTF">2021-03-15T08:00:00Z</dcterms:modified>
  <cp:revision>3</cp:revision>
  <dc:subject/>
  <dc:title>           </dc:title>
</cp:coreProperties>
</file>