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 xml:space="preserve">від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w w:val="100"/>
          <w:sz w:val="24"/>
          <w:szCs w:val="24"/>
        </w:rPr>
        <w:t>грудня 2018 року № 1209)</w:t>
      </w:r>
    </w:p>
    <w:p>
      <w:pPr>
        <w:pStyle w:val="Ch64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4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13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.11.2019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№261-р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65"/>
        <w:gridCol w:w="236"/>
        <w:gridCol w:w="10903"/>
      </w:tblGrid>
      <w:tr>
        <w:trPr>
          <w:trHeight w:val="657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4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03" w:type="dxa"/>
            <w:tcBorders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539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4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03" w:type="dxa"/>
            <w:tcBorders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4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16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/>
          </w:tcPr>
          <w:p>
            <w:pPr>
              <w:pStyle w:val="Ch64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0111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9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яг бюджетних призначень/бюджетних асигнувань – 3</w:t>
      </w:r>
      <w:r>
        <w:rPr>
          <w:rFonts w:cs="Times New Roman" w:ascii="Times New Roman" w:hAnsi="Times New Roman"/>
          <w:sz w:val="24"/>
          <w:szCs w:val="24"/>
          <w:lang w:val="ru-RU"/>
        </w:rPr>
        <w:t>6 195 63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7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вень та спеціального фонду – </w:t>
      </w:r>
      <w:r>
        <w:rPr>
          <w:rFonts w:cs="Times New Roman" w:ascii="Times New Roman" w:hAnsi="Times New Roman"/>
          <w:sz w:val="24"/>
          <w:szCs w:val="24"/>
          <w:lang w:val="ru-RU"/>
        </w:rPr>
        <w:t>4 474 343</w:t>
      </w:r>
      <w:r>
        <w:rPr>
          <w:rFonts w:cs="Times New Roman" w:ascii="Times New Roman" w:hAnsi="Times New Roman"/>
          <w:sz w:val="24"/>
          <w:szCs w:val="24"/>
        </w:rPr>
        <w:t xml:space="preserve">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Мінфіну «Про затвердження Типового переліку бюджетних програм та результативних показників Їх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конання для місцевих бюджетів у галузі «Державне управління» від 01.10.2010 № 11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Мінфіну «Про затвердження Типової відомчої класифікації видатків та кредитування місцевих бюджетів від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02.2011 № 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Мінфіну «Про затвердження Методичних рекомендацій щодо здійснення оцінки ефективності бюджетних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» від 17.05.2011 № 6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фіну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 від 27.07.2011 № 9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Тернівської районної у місті ради від 24.01.2019 № 27 «Про погодження проекту внесення змін до показників районного у місті бюджету на 2019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Тернівської районної у місті ради від 28.02.2019 № 326 «Про внесення змін до рішення районної у місті ради від 26.12.2018 №309 «Про районний у місті бюджет на 2019 рік»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ішення 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4.05.2019 № 350 «Про внесення змін до рішення районної у місті ради від 26.12.2018 №309 «Про районний у місті бюджет на 2019 рік»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озпорядження голови районної у місті ради від 27.09.2019 № 206-р «Про внесення змін до показників районного у місті бюджету на 2019 рік»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виконання наданих законодавством повноважен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нергоресурсам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використ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інш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 міської, селищної, сільської рад та їх виконавчих комітетів. 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0"/>
          <w:sz w:val="24"/>
          <w:szCs w:val="24"/>
        </w:rPr>
        <w:t>8.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виконання наданих законодавством повноважень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нергоресурсами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використ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інш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 Напрями використання бюджетних коштів:                                                                                                                                    гривень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08"/>
        <w:gridCol w:w="1980"/>
        <w:gridCol w:w="1858"/>
        <w:gridCol w:w="2316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left="-50" w:firstLine="5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виконання наданих законодавством повноважень, в тому числі: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Комп’ютерне обладнання та приладдя;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Ремонт, технічне обслуговування персональних комп’ютерів, офісного, телекомунікаційного та аудіовізуального обладнання, а також супутні послуги;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54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8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447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нерго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використання, в тому числі комп’ютерне обладнання та приладд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інш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</w:tr>
      <w:tr>
        <w:trPr>
          <w:trHeight w:val="6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1</w:t>
            </w:r>
            <w:r>
              <w:rPr>
                <w:lang w:val="ru-RU"/>
              </w:rPr>
              <w:t> </w:t>
            </w:r>
            <w:r>
              <w:rPr/>
              <w:t>721</w:t>
            </w:r>
            <w:r>
              <w:rPr>
                <w:lang w:val="ru-RU"/>
              </w:rPr>
              <w:t xml:space="preserve"> </w:t>
            </w:r>
            <w:r>
              <w:rPr/>
              <w:t>28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74 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195 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місцевих/регіональних програм, що виконуються у складі бюджетної програми:                                                гриве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700"/>
        <w:gridCol w:w="2340"/>
        <w:gridCol w:w="2340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виконання наданих законодавством повноважень, в тому числі: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Комп’ютерне обладнання та приладдя;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Ремонт, технічне обслуговування персональних комп’ютерів, офісного, телекомунікаційного та аудіовізуального обладнання, а також супутні послуги;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- 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54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447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нерго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використання, в тому числі комп’ютерне обладнання та приладд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інш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31</w:t>
            </w:r>
            <w:r>
              <w:rPr>
                <w:lang w:val="ru-RU"/>
              </w:rPr>
              <w:t> </w:t>
            </w:r>
            <w:r>
              <w:rPr/>
              <w:t>721</w:t>
            </w:r>
            <w:r>
              <w:rPr>
                <w:lang w:val="ru-RU"/>
              </w:rPr>
              <w:t xml:space="preserve"> </w:t>
            </w:r>
            <w:r>
              <w:rPr/>
              <w:t>2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74 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195 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Результативні показники бюджетної програми: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440"/>
        <w:gridCol w:w="2160"/>
        <w:gridCol w:w="2268"/>
        <w:gridCol w:w="1908"/>
        <w:gridCol w:w="19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Style w:val="Rvts0"/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rStyle w:val="Rvts0"/>
                <w:b/>
                <w:lang w:val="ru-RU"/>
              </w:rPr>
              <w:t>Забезпечення виконання наданих законодавством повноважень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рішень, розпоря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рішень, розпоряджень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листів, звернень, заяв, ска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прийнятих рішень, розпоря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Забезпечення енергоресурсам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оплату енергоносіїв та комунальних послуг всього, з них на опла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5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5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5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97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97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та захоронення тверд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і кар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ювальна площа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споживання енергоресурсів, натуральні одиниці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до кошторису на 2019 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3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4,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4,5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та захоронення тверд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у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є споживання комуналь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енергоносіїв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 на 1 кв.м опал.пло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1 кв.м. заг.пло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год. на 1 кв.м. заг.пло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та захоронення тверд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 економія витрачання енергоресурсів у натуральному вира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та захоронення тверд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Придбання обладнання і предметів довгострокового використан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техн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ицю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своєння коштів на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у техн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Капітальний ремонт інших об’є</w:t>
            </w:r>
            <w:r>
              <w:rPr>
                <w:b/>
                <w:i/>
                <w:lang w:val="ru-RU"/>
              </w:rPr>
              <w:t>ктів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0215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капітальних ремо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80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8043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своєння коштів  н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 капітальних ремо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4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4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                          </w:t>
            </w:r>
            <w:r>
              <w:rPr>
                <w:rStyle w:val="TimesNewRoman"/>
              </w:rPr>
              <w:t xml:space="preserve">____ </w:t>
            </w:r>
            <w:r>
              <w:rPr>
                <w:rStyle w:val="TimesNewRoman"/>
                <w:rFonts w:cs="Times New Roman" w:ascii="Times New Roman" w:hAnsi="Times New Roman"/>
              </w:rPr>
              <w:t>Віталій Солод</w:t>
            </w:r>
            <w:r>
              <w:rPr>
                <w:rStyle w:val="TimesNewRoman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4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  <w:p>
            <w:pPr>
              <w:pStyle w:val="Ch64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інансовий відділ виконкому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Ch64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4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4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Валентина Костіна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«___»___________2019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 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78"/>
        </w:tabs>
        <w:ind w:left="978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55">
    <w:name w:val="Зажато55 (Вспомогательные)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h6">
    <w:name w:val="Основной текст (Ch_6 Міністерства) Знак"/>
    <w:basedOn w:val="Style14"/>
    <w:qFormat/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bidi="ar-SA"/>
    </w:rPr>
  </w:style>
  <w:style w:type="character" w:styleId="Ch61">
    <w:name w:val="Основной текст (без абзаца) (Ch_6 Міністерства) Знак"/>
    <w:basedOn w:val="Ch6"/>
    <w:qFormat/>
    <w:rPr/>
  </w:style>
  <w:style w:type="character" w:styleId="TimesNewRoman">
    <w:name w:val="Обычный + Times New Roman Знак"/>
    <w:basedOn w:val="Ch6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1">
    <w:name w:val="Обычный + Times New Roman"/>
    <w:basedOn w:val="Ch64"/>
    <w:qFormat/>
    <w:pPr/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Admin-i</cp:lastModifiedBy>
  <cp:lastPrinted>2019-11-14T09:24:00Z</cp:lastPrinted>
  <dcterms:modified xsi:type="dcterms:W3CDTF">2019-11-18T06:25:00Z</dcterms:modified>
  <cp:revision>183</cp:revision>
  <dc:subject/>
  <dc:title/>
</cp:coreProperties>
</file>