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</w:t>
        <w:tab/>
        <w:tab/>
        <w:tab/>
        <w:t xml:space="preserve">ЗАТВЕРДЖЕНО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ab/>
        <w:tab/>
        <w:tab/>
        <w:tab/>
        <w:tab/>
        <w:tab/>
        <w:t xml:space="preserve">         </w:t>
        <w:tab/>
        <w:tab/>
        <w:tab/>
        <w:t xml:space="preserve">рішенням виконкому </w:t>
      </w:r>
    </w:p>
    <w:p>
      <w:pPr>
        <w:pStyle w:val="Normal"/>
        <w:ind w:left="6372" w:firstLine="70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айонної у місті рад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С П И С О 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осіб, які користуються правом першочергов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одержання житлових приміщень при виконком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Тернівської районної у місті ради на 20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19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рі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863"/>
        <w:gridCol w:w="2239"/>
        <w:gridCol w:w="1371"/>
        <w:gridCol w:w="239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 батькові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’ї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льг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 прийняття на квартирний облі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міт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нявська А.В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.11.198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вчук С.М.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5.04.198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рошенко І.В.</w:t>
              <w:tab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9.12.1988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шлей Б.Ф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09.1989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рещенко Т.Н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22.03.1991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вченко С.М.</w:t>
              <w:tab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07.1991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іріченко Н.Е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1.08.1991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ньова Н.І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01.199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+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ичук Н.І.</w:t>
              <w:tab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.199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аковська О.М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.12.1992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упак Г.А.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02.199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хіна Н.Ю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.08.1993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уратова  Л.В.</w:t>
              <w:tab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7.09.1993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ль Л.М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7.12.199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ранцева В.В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12.1993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нковська Л.Г.</w:t>
              <w:tab/>
            </w:r>
          </w:p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.08.199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стюк В.О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6.09.1994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ль Л.М.</w:t>
              <w:tab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.10.199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пова В.М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9.11.1994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мутова О.М.</w:t>
              <w:tab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12.199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стишак О.М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.12.199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арлан Н.В.</w:t>
            </w:r>
          </w:p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ab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05.199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рик Н.С.</w:t>
            </w:r>
          </w:p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05.199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стрюга В.І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6.06.1995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редіна О.Ю.</w:t>
            </w:r>
          </w:p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ab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06.199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гунов П.В.</w:t>
              <w:tab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8.1995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игринець І.Г.</w:t>
            </w:r>
          </w:p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ab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.04.1996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ралес А.А.</w:t>
            </w:r>
          </w:p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.06.1996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ташова І.Г.</w:t>
            </w:r>
          </w:p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.06.1996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асиліч А.А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11.199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зніченко І.І.</w:t>
              <w:tab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.07.1997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зуля К.С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.09.199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роднянський С.О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.10.1997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есідла К.В.</w:t>
              <w:tab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.10.1997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бродіна Г.В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.11.1997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йніченко Л.М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.01.1998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харчук Т.В.</w:t>
              <w:tab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.02.1998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рдієнко В.М.</w:t>
              <w:tab/>
            </w:r>
          </w:p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.02.199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ряк М.С.</w:t>
              <w:tab/>
            </w:r>
          </w:p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ab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.02.1998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цак К.А.</w:t>
            </w:r>
          </w:p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.02.199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ивошея Н.М.</w:t>
            </w:r>
          </w:p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ab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.04.199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ренко Т.О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.04.1998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гачова Г.В.</w:t>
              <w:tab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05.1998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ийко О.М.</w:t>
              <w:tab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05.1998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ліновська М.В.</w:t>
            </w:r>
          </w:p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.08.199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лоніченко Т.А.</w:t>
            </w:r>
          </w:p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.10.199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лотєєва О.В.</w:t>
              <w:tab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.11.199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яконова Л.А.</w:t>
            </w:r>
          </w:p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01.199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есткова Т.О.</w:t>
            </w:r>
          </w:p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ab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01.199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уковкіна М.В.</w:t>
              <w:tab/>
            </w:r>
          </w:p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02.199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медова Г.М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4.1999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чик І.В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21.04.1999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иженкова Л.С.</w:t>
              <w:tab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4.1999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йнікова Л.В.</w:t>
              <w:tab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4.1999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атко В.Є.</w:t>
            </w:r>
          </w:p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ab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5.199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ісєєва Ю.В.</w:t>
              <w:tab/>
            </w:r>
          </w:p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06.199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трусевич М.А.</w:t>
            </w:r>
          </w:p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06.199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ряк С.В.</w:t>
            </w:r>
          </w:p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ab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06.199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уль Н.В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7.1999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огінова Ж.Б.</w:t>
              <w:tab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21.07.1999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гута О.А.</w:t>
            </w:r>
          </w:p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8.1999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бенко Ю.Ю.</w:t>
            </w:r>
          </w:p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дів.Стороженко Ю.Ю.)</w:t>
            </w:r>
          </w:p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8.1999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рхоменко Л.Л.</w:t>
            </w:r>
          </w:p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10.199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рдієва Н.О.</w:t>
            </w:r>
          </w:p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10.199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бернак Л.В.</w:t>
              <w:tab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1.1999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ись А.В.</w:t>
            </w:r>
          </w:p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ab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12.199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мзова Л.В.</w:t>
            </w:r>
          </w:p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ab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1.2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мброзяк А.О.</w:t>
              <w:tab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1.2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кіндер (Мозжухіна) М.М.</w:t>
            </w:r>
          </w:p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02.2000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гошина О.М.</w:t>
            </w:r>
          </w:p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ab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03.2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жушко А.М.</w:t>
            </w:r>
          </w:p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ab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4.2000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лій В.І.</w:t>
            </w:r>
          </w:p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4.2000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ранова С.А.</w:t>
              <w:tab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4.2000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шинська Т.В.</w:t>
            </w:r>
          </w:p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ab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05.2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унець Т.І.</w:t>
            </w:r>
          </w:p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21.06.2000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чай І.В.</w:t>
            </w:r>
          </w:p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9.2000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арькавенко Р.В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12.2000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адько С.М.</w:t>
              <w:tab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12.2000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нильченко І.Ж.</w:t>
            </w:r>
          </w:p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08.200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ислий О.І.</w:t>
            </w:r>
          </w:p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3.2002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рмакова І.В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6.06.2002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харевич А.О.</w:t>
              <w:tab/>
            </w:r>
          </w:p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11.200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рян М.В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20.11.200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зуваєв С.В.</w:t>
              <w:tab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12.200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ко Н.П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7.2003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вка М.П.</w:t>
              <w:tab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10.2003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фа С.Г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11.200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сінова І.А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11.2003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інько Г.А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11.2003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амілова Л.Г.</w:t>
              <w:tab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11.2003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рдій Т.В.</w:t>
            </w:r>
          </w:p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ab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1.200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сінова І.А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2.2004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лагодарний  С.В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2.2004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йник О.М.</w:t>
              <w:tab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2.2004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вченко Г.П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06.2004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лікова І.М.</w:t>
              <w:tab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7.2004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нькова В.В.</w:t>
              <w:tab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8.2004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іліпенко Є.В.</w:t>
              <w:tab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8.2004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сенко В.Г.</w:t>
              <w:tab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09.2004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ростильова А.М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11.2004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мар А.К.</w:t>
              <w:tab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11.200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шина Н.А.</w:t>
            </w:r>
          </w:p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ab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11.200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асіков М.С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12.200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журинська Т.П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1.200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сик І.О.</w:t>
              <w:tab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02.200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адов І.В.</w:t>
              <w:tab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02.200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вієнко Л.Є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6.03.200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релець Н.А.</w:t>
              <w:tab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5.2005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арчук Ю.В.</w:t>
              <w:tab/>
            </w:r>
          </w:p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5.2005</w:t>
              <w:tab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єдна О.В.</w:t>
            </w:r>
          </w:p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06.200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ива Л.П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08.200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сташкевич О.В.</w:t>
            </w:r>
          </w:p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9.200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ніщенко Л.В.</w:t>
            </w:r>
          </w:p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9.200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епанюк О.О.</w:t>
            </w:r>
          </w:p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9.200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занцева І.С.</w:t>
            </w:r>
          </w:p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21.09.200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ітькова О.В. (Козаревич) </w:t>
            </w:r>
          </w:p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9.200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льчук С.Ф.</w:t>
            </w:r>
          </w:p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10.200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арова Є.Ю.</w:t>
            </w:r>
          </w:p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10.200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ичова К.В.</w:t>
            </w:r>
          </w:p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11.200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стопад Т.Ю.</w:t>
            </w:r>
          </w:p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12.200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тиненко Л.П.</w:t>
            </w:r>
          </w:p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12.200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уб В.І.</w:t>
            </w:r>
          </w:p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12.200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генко М.В.</w:t>
            </w:r>
          </w:p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12.200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хайлович В.М.</w:t>
            </w:r>
          </w:p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12.200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імурджі А.П.</w:t>
            </w:r>
          </w:p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1.200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стахов В.О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02.2006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настіна С.О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03.2006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авченко О.О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03.2006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зловець Н.В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03.2006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вопулова С.М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03.2006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мцева Є.Є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03.2006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ачова В.Ю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03.2006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тнікова Ж.Ж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03.2006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бородько І.С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03.2006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виденко Н.В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03.2006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очко О.О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4.2006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стюк Т.М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4.2006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сова І.І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4.2006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мошенко В.А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4.2006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ргай В.В.</w:t>
            </w:r>
          </w:p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йко В.В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4.200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ілатона Є.А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05.2006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порожченко М.О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6.2006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Ткачова Н.А. </w:t>
            </w:r>
          </w:p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дів. Короб Н.А.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6.2006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єв І.І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6.200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іліпенко Є.В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7.2006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брагімова Н.О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7.2006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пкова Н.А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9.2006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вкогон С.М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9.2006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рока Б.С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9.2006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менова О.М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9.2006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льчиба А.В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10.2006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шко В.І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10.2006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нтелєєв Д.М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10.2006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ерасименко С.М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10.2006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рстобітова В.О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11.2006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аров А.М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11.200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ирилова О.О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11.2006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ерасименко М.В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11.200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стрюга В.О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12.200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митрієва С.Є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12.2006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офуша В.В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12.2006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айняк Т.А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12.2006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роленко О.О.</w:t>
            </w:r>
          </w:p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01.200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стахов В.О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2.200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меренко Г.В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2.200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ріпко С.А. (Осауленко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2.200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ловйова Т.П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2.200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унтус О.Є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2.200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учупака С.Ю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2.200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чецька Ю.В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4.200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сукова Я.С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4.200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оменко Р.М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6.200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именко Д.В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7.200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рчич Н.П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12.200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ученя Н.М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12.200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оль Н.Р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12.200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роходкін О.С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12.200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бош С.С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9.03.200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ценко О.В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3.200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уллахметова Ю.А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3.200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каченко Л.Д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3.200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луцька М.В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3.200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ковлєва К.В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3.200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твинова Т.М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3.200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ценко О.М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04.200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каренко О.М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04.200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ерасименко О.В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04.200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пцова Ю.П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04.200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ранова Л.В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5.200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крій Л.М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6.200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хацький С.А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6.200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личко М.С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6.200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шетнікова Я.В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6.200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пович О.М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07.200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ловенко О.В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07.200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идан І.В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09.200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уть Ю.І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09.200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сенко Н.А.</w:t>
            </w:r>
          </w:p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Слізіна Н.А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10.200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лівчук Н.В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10.200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пова Р.С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11.200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ілоус С.Л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11.200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ичова Л.М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11.200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Щербина Я.А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11.200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ко М.О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2.12.200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убова М.І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12.200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роходкіна О.С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12.200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шина Л.В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1.200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баненко С.Г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2.200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осова Л.В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04.200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льник Л.В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04.200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ороженко Ю.Ю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04.200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гнатенко Т.А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8.200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узика В.В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8.200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льниченко О.В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09.200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ронов А.Ю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27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12.200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  <w:t>Данильченко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  <w:t>Віталій Жоржович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02.20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  <w:t xml:space="preserve">Свищ 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  <w:t>Віра Никифорів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1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03.20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  <w:t>Дружиніна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  <w:t>Ольга Юріївна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cs="Times New Roman" w:ascii="Times New Roman" w:hAnsi="Times New Roman"/>
                <w:lang w:val="uk-UA"/>
              </w:rPr>
              <w:t>5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09.20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  <w:t>Василюк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  <w:t>Лілія Анатоліївна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580 15.09.20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  <w:t xml:space="preserve">Арсьонова 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  <w:t>Надія Євеліївна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cs="Times New Roman" w:ascii="Times New Roman" w:hAnsi="Times New Roman"/>
                <w:lang w:val="uk-UA"/>
              </w:rPr>
              <w:t>580 15.09.20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грин Світлана Миколаївна, 1947 року народженн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6 19.01.201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рда Людмила Василівна, 1979 року народження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272 18.05.201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Концевенко Надія Алімівна склад сім</w:t>
            </w:r>
            <w:r>
              <w:rPr>
                <w:rFonts w:cs="Times New Roman" w:ascii="Times New Roman" w:hAnsi="Times New Roman"/>
                <w:lang w:val="ru-RU"/>
              </w:rPr>
              <w:t>’</w:t>
            </w:r>
            <w:r>
              <w:rPr>
                <w:rFonts w:cs="Times New Roman" w:ascii="Times New Roman" w:hAnsi="Times New Roman"/>
                <w:lang w:val="uk-UA"/>
              </w:rPr>
              <w:t>ї 3 чо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362  20.07.201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согорова Валентина Вікторівна, склад сімї 4 чо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362  20.07.201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насюк Альона Олегівна, склад сімї 3 чо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362  20.07.201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горіла Марина Володимирів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4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9.201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атило Ольга Валентинівна, склад сімї 9 чол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4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9.201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країнець Ганна Павлівна, склад сімї 1 чол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4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9.201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силискін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ля Борисів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cs="Times New Roman" w:ascii="Times New Roman" w:hAnsi="Times New Roman"/>
                <w:lang w:val="uk-UA"/>
              </w:rPr>
              <w:t>6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12.201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рж Світлана Станіславів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9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3.201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єлих-Мєлікова Наталія Олександрів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1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4.201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вченко Вікторія Олегівна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ї 2 чол.: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Шевченко В.О. – заявник;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 Шевченко  І.В. – донька, 2011 р.н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36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9.201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роженко</w:t>
            </w:r>
          </w:p>
          <w:p>
            <w:pPr>
              <w:pStyle w:val="Normal"/>
              <w:textAlignment w:val="auto"/>
              <w:rPr/>
            </w:pPr>
            <w:r>
              <w:rPr>
                <w:rFonts w:cs="Times New Roman" w:ascii="Times New Roman" w:hAnsi="Times New Roman"/>
                <w:lang w:val="uk-UA"/>
              </w:rPr>
              <w:t>Олександр Миколайович, склад сім</w:t>
            </w:r>
            <w:r>
              <w:rPr>
                <w:rFonts w:eastAsia="Symbol" w:cs="Symbol" w:ascii="Symbol" w:hAnsi="Symbol"/>
                <w:lang w:val="uk-UA"/>
              </w:rPr>
              <w:t></w:t>
            </w:r>
            <w:r>
              <w:rPr>
                <w:rFonts w:cs="Times New Roman" w:ascii="Times New Roman" w:hAnsi="Times New Roman"/>
                <w:lang w:val="uk-UA"/>
              </w:rPr>
              <w:t>ї 4 чол: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роженко О.М.-заявник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роденко С.М.-дружина;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роженко А.О.-доньк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роженко Ю.О.-донь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4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10.201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щенко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Лариса Іванівна, </w:t>
            </w:r>
          </w:p>
          <w:p>
            <w:pPr>
              <w:pStyle w:val="Normal"/>
              <w:textAlignment w:val="auto"/>
              <w:rPr/>
            </w:pPr>
            <w:r>
              <w:rPr>
                <w:rFonts w:cs="Times New Roman" w:ascii="Times New Roman" w:hAnsi="Times New Roman"/>
                <w:lang w:val="uk-UA"/>
              </w:rPr>
              <w:t>склад сім</w:t>
            </w:r>
            <w:r>
              <w:rPr>
                <w:rFonts w:eastAsia="Symbol" w:cs="Symbol" w:ascii="Symbol" w:hAnsi="Symbol"/>
                <w:lang w:val="uk-UA"/>
              </w:rPr>
              <w:t></w:t>
            </w:r>
            <w:r>
              <w:rPr>
                <w:rFonts w:cs="Times New Roman" w:ascii="Times New Roman" w:hAnsi="Times New Roman"/>
                <w:lang w:val="uk-UA"/>
              </w:rPr>
              <w:t>ї 3 чол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щенко Л.І.-заявник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щенко О.О.-син;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са Г.В.-донь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4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10.201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ондратенко Олена Олександрівна, 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’ї 3 чол: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Кондратенко О.М. –син,2008 р.н;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Кондратенко Б.О.-син,2011 р.н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4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11.201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инока ма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вченко Олег Алімович,</w:t>
            </w:r>
          </w:p>
          <w:p>
            <w:pPr>
              <w:pStyle w:val="Normal"/>
              <w:textAlignment w:val="auto"/>
              <w:rPr/>
            </w:pPr>
            <w:r>
              <w:rPr>
                <w:rFonts w:cs="Times New Roman" w:ascii="Times New Roman" w:hAnsi="Times New Roman"/>
                <w:lang w:val="uk-UA"/>
              </w:rPr>
              <w:t>Склад сімї 5 чол: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Левченко А.О.-дружина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Коробка Ю.С.-донька,1984 р.н.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Левченко О.О.-донька, 1990 р.н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Левченко О.Р.2013 р.н.-ону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4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11.201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менчук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 Анатолійович,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ї 1 чо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49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12.201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венко Ольга Сергіїв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8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2.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Терещенко 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а Миколаївна,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ї 5 чоловік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ярко Ф.М.-бра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вкогон А.Д.-племіни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вкогон К.Д.-племіник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вкогон М.Д.-племіниц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1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05.201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ропова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лія Володимирівна,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ї 3 чол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ропова О.С.-донька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рмишев В.С.- батьк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3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9.201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ияшко Уляна Анатоліївна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ї 2 чол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ияшко О.В.- син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3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9.201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тибаєва Олена Силханівна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ї 2 чол: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ебух Ю.В. -син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3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10.201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>
                <w:rFonts w:cs="Times New Roman" w:ascii="Times New Roman" w:hAnsi="Times New Roman"/>
                <w:lang w:val="uk-UA"/>
              </w:rPr>
              <w:t>Смірнова Аліса Миколаївна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ї 3 чол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textAlignment w:val="auto"/>
              <w:rPr/>
            </w:pPr>
            <w:r>
              <w:rPr>
                <w:rFonts w:cs="Times New Roman" w:ascii="Times New Roman" w:hAnsi="Times New Roman"/>
                <w:lang w:val="uk-UA"/>
              </w:rPr>
              <w:t>Смірнова В.Є.-донька</w:t>
            </w:r>
          </w:p>
          <w:p>
            <w:pPr>
              <w:pStyle w:val="Normal"/>
              <w:textAlignment w:val="auto"/>
              <w:rPr/>
            </w:pPr>
            <w:r>
              <w:rPr>
                <w:rFonts w:cs="Times New Roman" w:ascii="Times New Roman" w:hAnsi="Times New Roman"/>
                <w:lang w:val="uk-UA"/>
              </w:rPr>
              <w:t>Смірнов А.Є.-син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3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10.201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стило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на Миколаївна,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ї: 3 чоловіки: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Мастило М.О., 2013р.н- син;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Мастило А.О.,2013 р.н- донь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4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12.201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Антоненко (дів.Тищенко) 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рина Олексіївна,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ї: 2 чоловіки: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Рубцов Д.Ю.,2010 р.н.- син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4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12.201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стенко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рослава Миколаївна,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ї: 2 чоловіки: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Костенко А.М.,2012 р.н.-син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4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12.201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уницька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я Олександрівна,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ї 3 чол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уницький О.С.-чоловік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уницький Д.О.-син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19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01.201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патова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Миколаївна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ї 4 чол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ровенко Д.М.-си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ровенко Д.М.-донька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ровенко І.М.-син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cs="Times New Roman" w:ascii="Times New Roman" w:hAnsi="Times New Roman"/>
                <w:lang w:val="uk-UA"/>
              </w:rPr>
              <w:t>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01.201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уравльов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ергій Миколайович,  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'ї 5 чол.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уравльов О.В.-дружин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уравльова Я.С.-донь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уравльова С.С.- донька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уравльова М.С.- донь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128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3.201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шедша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Михайлівна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ї 4 чол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шедший С.В.-чолові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шедша Ю.С.-донька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шедший Є.С.-син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198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5.201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Бігун 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Георгійович,  склад сім'ї  5 чол: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Бігун К.О.- дружина;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Бігун Є.В.-син,2005 р.н.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Бігуг В.В.-син,2008р.н.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Бігун М.В.-син,2011 р.н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295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07.201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усяк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Володимирівна,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ї 3 чол.: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Чорна К.Є.-донька,2008 р.н.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Андрусяк Є.Є.-донька,2013 р.н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428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11.201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ль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ьона Анатоліївна,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ї 2 чол.: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Коваль І.М.-син,2011 р.н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428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4.11.2014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тинець Олена Павлівна,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ї 5 чол: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Бутинець І.Г.-чоловік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Бутинець В.І.-син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Бутинець Ю.І.-донька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Бутинець І.О.-ону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84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3.201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ладуш Інеса Олександрівна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ї 6 чол: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Гладуш А.І.-чоловік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Стаднікова Є.Ю.-донька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Стаднікова Д.Ю.-донька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Гладуш І.А.-син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Клєва К.С.-онука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84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3.201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юлеч Катерина Валеріївна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ї 5 чол: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Гюлеч А.-чоловік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Гюлеч С.А.-донька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Гюлеч Д.А.-син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Гюлеч М.А.-донь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146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5.201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пуста Катерина Вікторівна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ї 4 чол: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Капуста В.В.-заявник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Капуста К.В.-син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Капуста М. В.-син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146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5.201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ах Ганна Василівна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ї 8 чол: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Галах О.Я.-чоловік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Галах О.О.-син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Галах В.О.-син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Галах В.О.-донька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Карпачова Ю.В.-племіниця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Карпачов В.Ю.-племіник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Альонич К.В.-племіниц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146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5.201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кало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ман Володимирович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ї 3 чол.: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Цікало І.Р.-донька, 2007 р.н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Цікало В.Р.-син, 2004 р.н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194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06.201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панієць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Олександрович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ї 2 чол.: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Компанієць С.О.- дружи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302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09.201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щенко Олег Анатолійович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ї – 3 чол.: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.Тищенко О.А.- заявник, 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.: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.Тищенко А.С.-дружина,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lang w:val="uk-UA"/>
              </w:rPr>
              <w:t>16.06.1985 р.н.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 Тищенко Т.О.-син, 2012 р.н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302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09.201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ковозова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ина Віталіївна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ї 3 чол.: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Кургіна А.Ю.-донька, 2007 р.н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Моковозова К.В.-донька,2014 р.н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302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09.201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шуєва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рина Віталіївна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ї 3 чол.: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Бушуєв К.А.-син, 2004 р.н.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Концевич Д.Г.-донька, 2015 р.н.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302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09.201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счастна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ксана Андріївна,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ї 2 чол: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Бесчастний В.С.- син, 02.02.2012 р.н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364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11.201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вган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рій Вікторович,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ї 1 чол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409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.12.201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влиш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Олексіївна,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сімї 3 чол: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Павлиш В.В.-чоловік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Павлиш А.В.-донька,2004 р.н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409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.12.201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умейко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вло Миколайови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410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.12.201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сюда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рина Василів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415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.12.201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ільванюк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талій Васильови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47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.02.201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тренко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геній Михайлови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49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.02.201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ончук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ирило Володимирови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49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.02.201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ислов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ій Олександрови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49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.02.201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ролевська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рина Володимирів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133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4.201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нарський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ген Вікторови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133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4.201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уліка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ятослав Миколайови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133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4.201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жевський Андрій Петрови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133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4.201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рябін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митро Леонідови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133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4.201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амбер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Миколаїв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133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4.201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онончук 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митро Володимирови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133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4.201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нисенкова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анна Сергіїв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133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4.201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бан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талій Володимирови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169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5.201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тушенко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Леонідів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206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06.201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маненчук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рина Миколаїв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243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7.201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арченко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 Олександрови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322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9.201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имоненко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ьона Миколаїв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322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9.201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Юрчук 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ксим Олександрови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322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9.201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околов 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Володимирови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367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10.201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ладій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рина Анатоліїв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367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10.201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октєва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ксана Вікторів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399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11.201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иков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гор Вікторови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399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11.201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Швидюк 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 Сергійови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454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12.201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мінько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 Володимирови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454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12.201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ласенко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гій Миколайови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454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12.201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ленко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Валеріїв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454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12.201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люжний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й Олександрови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454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12.201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мофат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й Віталійови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38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02.201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арчук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й Петрови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38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02.201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чер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 Федорови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38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02.201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тинацький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г Іванови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38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02.201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рнигора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їса Олександрів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128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04.201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тун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гій Едуардови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169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05.201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кітін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гій Вікторови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434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11.2017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кітчик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ій Юрійови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434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11.2017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шта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гій Володимирови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434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11.2017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ваничко 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лія Сергіїв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5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476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12.201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шта</w:t>
            </w:r>
          </w:p>
          <w:p>
            <w:pPr>
              <w:pStyle w:val="Normal"/>
              <w:jc w:val="both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рій Георгійови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46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2.201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Блінова </w:t>
            </w:r>
          </w:p>
          <w:p>
            <w:pPr>
              <w:pStyle w:val="Normal"/>
              <w:jc w:val="both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ія Олегів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189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05.201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уб</w:t>
            </w:r>
          </w:p>
          <w:p>
            <w:pPr>
              <w:pStyle w:val="Normal"/>
              <w:jc w:val="both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</w:t>
            </w:r>
          </w:p>
          <w:p>
            <w:pPr>
              <w:pStyle w:val="Normal"/>
              <w:jc w:val="both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ріїв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228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6.201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хайлюк</w:t>
            </w:r>
          </w:p>
          <w:p>
            <w:pPr>
              <w:pStyle w:val="Normal"/>
              <w:jc w:val="both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гдан</w:t>
            </w:r>
          </w:p>
          <w:p>
            <w:pPr>
              <w:pStyle w:val="Normal"/>
              <w:jc w:val="both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гійови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228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6.201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каченко</w:t>
            </w:r>
          </w:p>
          <w:p>
            <w:pPr>
              <w:pStyle w:val="Normal"/>
              <w:jc w:val="both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</w:t>
            </w:r>
          </w:p>
          <w:p>
            <w:pPr>
              <w:pStyle w:val="Normal"/>
              <w:jc w:val="both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ови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391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10.201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хтуєв</w:t>
            </w:r>
          </w:p>
          <w:p>
            <w:pPr>
              <w:pStyle w:val="Normal"/>
              <w:jc w:val="both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</w:t>
            </w:r>
          </w:p>
          <w:p>
            <w:pPr>
              <w:pStyle w:val="Normal"/>
              <w:jc w:val="both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йови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439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11.201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уголь</w:t>
            </w:r>
          </w:p>
          <w:p>
            <w:pPr>
              <w:pStyle w:val="Normal"/>
              <w:jc w:val="both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</w:t>
            </w:r>
          </w:p>
          <w:p>
            <w:pPr>
              <w:pStyle w:val="Normal"/>
              <w:jc w:val="both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ів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439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11.201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илдін</w:t>
            </w:r>
          </w:p>
          <w:p>
            <w:pPr>
              <w:pStyle w:val="Normal"/>
              <w:jc w:val="both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</w:t>
            </w:r>
          </w:p>
          <w:p>
            <w:pPr>
              <w:pStyle w:val="Normal"/>
              <w:jc w:val="both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йови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439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11.201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сильченко</w:t>
            </w:r>
          </w:p>
          <w:p>
            <w:pPr>
              <w:pStyle w:val="Normal"/>
              <w:jc w:val="both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ій</w:t>
            </w:r>
          </w:p>
          <w:p>
            <w:pPr>
              <w:pStyle w:val="Normal"/>
              <w:jc w:val="both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гійови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01.201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вєтіков</w:t>
            </w:r>
          </w:p>
          <w:p>
            <w:pPr>
              <w:pStyle w:val="Normal"/>
              <w:jc w:val="both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толій Володимирови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50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2.201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тько</w:t>
            </w:r>
          </w:p>
          <w:p>
            <w:pPr>
              <w:pStyle w:val="Normal"/>
              <w:jc w:val="both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талій Геннадійови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50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2.201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мусь</w:t>
            </w:r>
          </w:p>
          <w:p>
            <w:pPr>
              <w:pStyle w:val="Normal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uk-UA"/>
              </w:rPr>
              <w:t>Ігор Анатолійови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213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05.201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75" w:leader="none"/>
        </w:tabs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75" w:leader="none"/>
        </w:tabs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75" w:leader="none"/>
        </w:tabs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75" w:leader="none"/>
        </w:tabs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75" w:leader="none"/>
        </w:tabs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75" w:leader="none"/>
        </w:tabs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75" w:leader="none"/>
        </w:tabs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75" w:leader="none"/>
        </w:tabs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75" w:leader="none"/>
        </w:tabs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75" w:leader="none"/>
        </w:tabs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75" w:leader="none"/>
        </w:tabs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75" w:leader="none"/>
        </w:tabs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75" w:leader="none"/>
        </w:tabs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75" w:leader="none"/>
        </w:tabs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47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4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14"/>
      </w:pPr>
      <w:rPr>
        <w:b/>
        <w:color w:val="000000"/>
      </w:rPr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0"/>
        </w:tabs>
        <w:ind w:left="930" w:hanging="930"/>
      </w:pPr>
      <w:rPr/>
    </w:lvl>
    <w:lvl w:ilvl="1">
      <w:start w:val="9"/>
      <w:numFmt w:val="decimalZero"/>
      <w:lvlText w:val="%1.%2"/>
      <w:lvlJc w:val="left"/>
      <w:pPr>
        <w:tabs>
          <w:tab w:val="num" w:pos="0"/>
        </w:tabs>
        <w:ind w:left="1275" w:hanging="930"/>
      </w:pPr>
      <w:rPr/>
    </w:lvl>
    <w:lvl w:ilvl="2">
      <w:start w:val="1982"/>
      <w:numFmt w:val="decimal"/>
      <w:lvlText w:val="%1.%2.%3"/>
      <w:lvlJc w:val="left"/>
      <w:pPr>
        <w:tabs>
          <w:tab w:val="num" w:pos="0"/>
        </w:tabs>
        <w:ind w:left="1620" w:hanging="93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65" w:hanging="93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10" w:hanging="93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5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0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2:11:00Z</dcterms:created>
  <dc:creator>*</dc:creator>
  <dc:description/>
  <cp:keywords/>
  <dc:language>en-US</dc:language>
  <cp:lastModifiedBy>Admin-i</cp:lastModifiedBy>
  <cp:lastPrinted>2008-12-30T13:23:00Z</cp:lastPrinted>
  <dcterms:modified xsi:type="dcterms:W3CDTF">2019-12-21T09:04:00Z</dcterms:modified>
  <cp:revision>667</cp:revision>
  <dc:subject/>
  <dc:title/>
</cp:coreProperties>
</file>