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   П   И   С   О 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ромадян, які перебувають на квартирному обліку за місцем прожи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и виконкомі Тернівської районної у місті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загальна черга) станом на 23.09.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68"/>
        <w:gridCol w:w="7"/>
        <w:gridCol w:w="1615"/>
        <w:gridCol w:w="8"/>
        <w:gridCol w:w="3753"/>
        <w:gridCol w:w="18"/>
        <w:gridCol w:w="2112"/>
        <w:gridCol w:w="26"/>
        <w:gridCol w:w="18"/>
        <w:gridCol w:w="3373"/>
        <w:gridCol w:w="4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, по батьков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народження заявн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клад сім’ї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 роботи, посад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дреса, 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йманої житлової площі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та номер рішення   виконкому районної у місті ради про прийняття на облі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нова прийнятт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 квартирний облі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араненко Катерина Олексії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198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едько (Іваничк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на Григо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1983</w:t>
            </w:r>
          </w:p>
          <w:p>
            <w:pPr>
              <w:pStyle w:val="Normal"/>
              <w:ind w:left="1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8/1</w:t>
            </w:r>
          </w:p>
          <w:p>
            <w:pPr>
              <w:pStyle w:val="Normal"/>
              <w:ind w:left="1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199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ерднік Людмила Леонід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  <w:p>
            <w:pPr>
              <w:pStyle w:val="Normal"/>
              <w:ind w:left="1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2.198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Мошенський Вікт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аврентій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клад сім’ї - 1 чол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9.198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Хапугіна Наталія Михайл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-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1984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84/2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199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онцевич (Сітайло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Зоя Володими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0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.1997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ессараб Леонора Олекс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  <w:p>
            <w:pPr>
              <w:pStyle w:val="Normal"/>
              <w:ind w:left="1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198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райняк Наталія Михайл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  <w:p>
            <w:pPr>
              <w:pStyle w:val="Normal"/>
              <w:ind w:left="1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2.198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8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Черевач Валерій Ві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6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8.199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Єфременко Людми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икола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6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1.200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7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аран Віра Олексіївна,</w:t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.198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7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Полторацька Людмила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иколаївна,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17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20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удіна Олена Григо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Андрійч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Лариса Юріївн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4</w:t>
            </w:r>
          </w:p>
          <w:p>
            <w:pPr>
              <w:pStyle w:val="Normal"/>
              <w:ind w:left="236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0.07.198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еримець Тетяна Іван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ind w:left="159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0.198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Чернявсь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лла Володимир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5 чол.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80/1</w:t>
            </w:r>
          </w:p>
          <w:p>
            <w:pPr>
              <w:pStyle w:val="Normal"/>
              <w:ind w:left="14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198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авчук Світлана Микола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4.198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Єрохов О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остянтин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клад сім"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8/1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198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Єрошенко Ірина Васил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45/1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12.198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аврилюк Лариса Миколаї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/1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1.198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єстова Тетяна Юріївна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0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7.07.198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іденко Раїса Володимирівна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7.198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ешлей Богдан Федор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клад сім"ї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63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.198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іріченко Ніна Єгорівна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56</w:t>
            </w:r>
          </w:p>
          <w:p>
            <w:pPr>
              <w:pStyle w:val="Normal"/>
              <w:ind w:left="18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.198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оловинкіна Світлана Анатол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3.1990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ерещенко Таміла Микола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5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0/1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199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ук’яненко Ірина Васил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0/1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199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Шевченко Світлана Михайл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78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7.199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орощина (Гільченк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талія Іван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78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7.199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аценко Микола 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52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.199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артинець Ганна Павл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4.199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оловньова Надія Іван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0.01.199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ичук Надія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клад сім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199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олтовська Інна Павл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199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опцова Юлія Петр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2/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7.199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раковська Олена Микола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.199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тупак Галина Анатол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6/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2.199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ліщук Володимир Мин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5/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9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ухіна Наталя Юр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35/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8.199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уратова Людмила Володимирівна,</w:t>
            </w:r>
          </w:p>
          <w:p>
            <w:pPr>
              <w:pStyle w:val="Normal"/>
              <w:ind w:left="19" w:hanging="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  <w:p>
            <w:pPr>
              <w:pStyle w:val="Normal"/>
              <w:ind w:left="19" w:hanging="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9.199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Францева Валентина Васил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1/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199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існяк Олександр Юрій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8/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5.1994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амутова Ольга Микола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199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остишак Олена Михайл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/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1.199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нтоненко (дів.Амброзяк) Окса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Зінов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9/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199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Харлан Надія Вітал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2/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199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рик Надія Семен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5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9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2/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199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ередіна Олена Юр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5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0/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199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огунов Павло Володимирович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9/1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199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Васюченко Наталія 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олодимирівна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37/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.199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осенко (дів.Курочкіна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талія Васил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1.199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автян Каріне Ражден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3.199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Ященко (Мальцева) Людмила Пет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199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Чигринець Інна Григо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4.199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уралес Алла Анатол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15/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6.199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расиліч Алла Анатолії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199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Юрчук Олена Валер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6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8.199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ірськова Оксана Григор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80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.199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броді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гор Василь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1995 р.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5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.1997 (черга залишилась після матері)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45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11.2012 (пільгова позачергова)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Захарчук Таміла Володими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клад сім"ї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firstLine="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2.199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ацак Катерина Анатол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199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япкін Олексій Юрій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199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Шийко Оксана Миколаї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1998</w:t>
            </w:r>
          </w:p>
          <w:p>
            <w:pPr>
              <w:pStyle w:val="Normal"/>
              <w:overflowPunct w:val="true"/>
              <w:autoSpaceDE w:val="true"/>
              <w:ind w:left="432" w:hanging="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оліновська Маргари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ячеслав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склад сім"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44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8.199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ухарєва Любов Володими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7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.199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олотєє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ьга Валер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3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99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уряк Світлана Володими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70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6.1999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ліменіч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вітлана Степан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90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1999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лись Альона Васил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2.1999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Хомочкіна Ярослав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2.200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алій Віра Іван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аранова Світлана Анатол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унець Тетяна Іван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5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0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Харькавенко Ріта Вікто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3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200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анилова (дів.Безру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Юлія Володими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0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єтов Валентин Євгенович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.200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іріч Ірина Олександ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клад сім"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.1987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2001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ислий Олександр Іван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200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алачева Марина Олексії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200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оргай (Шейко) Марія Миколаївна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9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.200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ухаревич Наталія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ксандрівна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7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200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урян Андрій Сергійович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5 чол.: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рян М. В.-дружин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рян Ю.А.-донька, 2001 р.н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рян М.М.-син,2007 р.н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рян Я.А.-донька,2010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200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азуваєв Сергій Веніамін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0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0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Товстуха (Лисенко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юдмила Іван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8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0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ільванюк Віталій Васильович, 24.05.1978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6 чол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ванюк Д.В., 2005 р.н.- донь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ванюк А.В., 2008 р.н.- донь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ванюк В.В., 2012 р.н. – си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ванюк М.В.,2015 р.н.,си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ванюк А.В.- дружи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83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8.06.200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ено зміни до облікової справ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2012 № 17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аховано до пільгової черг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2016 № 4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арко Наталія Павл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0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0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ікулін Сергій Павл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5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8.200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іфа Світлана Григо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7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5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інько Ганна Аркад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5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ордій Тетяна Вікто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5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1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руглова Оксана Андр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1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аштоба Світлана Юр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усінова Ірина Анатол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увора Вікторія Олександр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3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Заруба Валентина Петр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15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21.04.2004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оловко Марина Олексіївна,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  <w:tab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1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сика Тетяна Микола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2 чол.</w:t>
            </w:r>
          </w:p>
          <w:p>
            <w:pPr>
              <w:pStyle w:val="Normal"/>
              <w:ind w:left="6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2004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еднікова (Житни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Ірина Вікто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Павлищ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талія Микола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3 чол.</w:t>
              <w:tab/>
              <w:tab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Сороколє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на Олександрівна,</w:t>
            </w:r>
            <w:r>
              <w:rPr>
                <w:rFonts w:cs="Times New Roman" w:ascii="Times New Roman" w:hAnsi="Times New Roman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2 чол.</w:t>
              <w:tab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Золотарь Ірина Валер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3 чол.</w:t>
              <w:tab/>
              <w:tab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54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6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Шев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анна Прокоп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54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6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алікова Ірина Микола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2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ичова Катерина Валер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Пань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алентин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олодими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6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3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Філіп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Євгенія Володимирівн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3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Телеп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ксана Олександ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3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ос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олодимир Герасимович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Щерба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митро Сергійович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оростиль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льона Микола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6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8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олєснік Зінаїда Зінов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8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имар Андрій Костянтинович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8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Барабаш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талія Валентині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8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талія Анатол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6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8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асльон Леонід Вікторович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4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руглова Євгенія Андріан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руглова К.З. – донька, 2005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руглов Д.З.-син,2005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руглов Т.З.-син,2007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4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ершина Людмила Серг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4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Заболот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ікторія Валентинівн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4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.20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Масловсь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юдмила Васил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1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журинська Тетяна Пет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1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Фесик Інна Олександр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2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ладов Ігор Вікторович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2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Жит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алентина Михайл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3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Житков Д.О.-син,1998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Житкова Є.О.-донька,2007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5</w:t>
              <w:tab/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0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ітовець Василь Андрій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6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  <w:tab/>
              <w:tab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5</w:t>
              <w:tab/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елезень Олена Євген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5</w:t>
              <w:tab/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Матвіє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юдмила Євген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"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5</w:t>
              <w:tab/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трелець Надія Анатолії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34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Єнт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етяна Володимир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34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іліжані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олодимир Михайлович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34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омарч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Юрій Василь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34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удряшова Тетяна Льв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8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Шп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ергій Олександрович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8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єдна Олена Віктор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5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8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оцюруб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ікторія Віктор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8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Швайковсь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нтоніна Анатолії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8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обош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ергій Петрович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34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7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юдмила Павл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7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асю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ксана Іван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7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сташк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ксандр Володимирович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ніщ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юдмила Володимир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Оніщенко Л.В. –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1.04.1963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Трюхан В.Ю. – доньк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Трюхан А.Є. – онук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Оніщенко Ю.Ю. - 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тепаню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на Олексії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емченко Леонід Іванович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8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21.09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азанцева Ірина Сергії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ітькова (Козареви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на Володимир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ові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тьков Д.В.- син, 19.04.2005 р.н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тькова К.Д.- донька, 18.07.2010р.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тькова В.Д. донька, 2017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Шугалі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талія Васил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строглаз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остислав Віталійович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9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овальч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ергій Федорович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9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зар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Євгенія Юрії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5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9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азаєв Євген Вікторович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истопад Тетяна Юріївн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артиненко Лариса Петр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олу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алентина Іван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Іг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арина Володимир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олесников Олег Васильович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Веренжа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вітлана Миколаї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ікуліна Тетяна Леоніді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ристинс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італій Валерійович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ихайлович Володимир Михайлович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3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ічужинец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вітлана Віталіївна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1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імурдж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ндрій Петр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1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імпольсь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юбов Володими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1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Могилевсь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іктор Ігор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5.02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ергій Віталій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іль Лідія Миколаї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Ненасті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вітлана Олександ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на Олександ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озловец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талія Володими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авопу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вітлана Миколаї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бозні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Юлія Юр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Шатрукова М.О.-донь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Немце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Єлізавета Євген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Жу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етяна Володими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ач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ікторія Юрії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італій Василь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Плотні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Жанна Жорж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олобородь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Ірина Сергії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талія Володими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лоч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ксана Олександ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8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амборсь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ьга Володими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8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мілик Тамара Тит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8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Подлєсн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натолій Омелян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8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остю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амара Миколаї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 9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8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Усова Ірина Іван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 6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8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Тимош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іра Анатолії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 6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8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Перепад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ксандр Петр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60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оні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вітлана Іван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60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Філат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Єлізавета Анатолії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60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іщенко Альона Юрії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вітлана Станіслав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Запорожч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ихайло О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качова (дів.Короб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талія Анатолії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5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ксана Вікто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ндреєв Іван Іван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на Леонід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ороткі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ергій Анатолій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9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Ібрагім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талія Олександ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5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7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Свят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італій Юрій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56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7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Шато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іна Олександ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опкова Надія Алім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уюн Сергій Григор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5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Вовкого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вітлана Миколаї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орока Богдан Степан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3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20.09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урова Ірина Михайл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ошов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г Воло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Михайлич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арія Володими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Пімен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на Михайл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5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ольчиб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натолій Ві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4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Прищепч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льона Валерії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4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ушко Василь Іван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4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Дзеркал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арія Олександ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4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Вишневсь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ксій О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4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Пантелєє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митро Миколай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антелєєв А.М.-брат,1990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антелєєв А.М.-брат,1995 р.н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антелєєв М.М.-брат,1986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4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ергій Миколай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4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Данил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ьга Володими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4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Шерстобіт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ікторія Олександр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13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5.11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заров Петро 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1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ирил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ксана Олександр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1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ерасим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арина Васил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13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Пістрю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алентина Олексії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8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Дмитріє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вітлана Євгенії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8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рофуш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іктор Воло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8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райня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етяна Анатолії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8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2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Фрол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ксана Олександ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1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Чимежинсь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ихайло Миколайович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Семер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анна Володими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уріпко (Осауленк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вітлана Анатолії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5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оловйова Тетяна Петрі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удніков Олександр Борисович,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197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Мельнич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талія Григо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21.03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Матковсь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Валерій Анатолійович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4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унтус Оксана Євген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Чучупа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вітлана Юр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Волчецька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Юлія Володими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Бірю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Андрій Аркадійович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4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есукова Яна Сергії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4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Хафізова Зарина Расулджон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ові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фізова З.Р.-заявник, 09.06.1984 р.н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фізов М.О.-син, 29.09.2006 р.н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фізов К.О.-син, 20.12.200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4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іколаєв Євгеній Як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7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ава Олексій 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7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Хом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імма Михайл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5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Бовку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остянтин Сергій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2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лим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митро Віталійович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9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Дац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на Олександр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98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анжа Світлана Валерії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склад сім”ї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50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8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лізіна (Волосенко) Наталія Анатоліївн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7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72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реба Дмитро Антаолійович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”ї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721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0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ьорушкін Данило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22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.20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оровець Ірина Степан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22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.20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ольник (дів.Агапов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на Дмит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12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20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равченко Тетя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12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20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арчич Наталія Пет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12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20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Жученя Наталія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1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20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Шоль Наталія Роман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1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20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ороходкін Олексій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1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20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Федюкевич Анастасія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1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20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Заболотня Юлія Юрі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1 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итка Оксана Михайл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1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крипник Андрій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18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азильчук Андрій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10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18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0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абош Сергій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4 чол.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абош С.А.-друж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абош О.С.-донька,2005 р.н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абош О.С.-донька,2007 р.н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18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аценко Оле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18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уллохметова Юлія Астап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18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вятських Петро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18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каченко Лариса Дмит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18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Залуцька Марина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18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Яковлєва Катерина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18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єніна Окса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18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итвинова Тетя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7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аценко Оле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7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акаренко Оле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7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ерасименко Олена Вячеслав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7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аранова Людмила Валентин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37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Музич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37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Чигринська Надія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37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ерещенко Олександр Юрій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7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итвинчук Наталія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70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Мокрій Людмил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2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узьменко Тетя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2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ихацький Сергій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4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472 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еличко Марин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lang w:val="uk-UA"/>
              </w:rPr>
              <w:t>472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остебайло Максим Як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2</w:t>
            </w:r>
          </w:p>
          <w:p>
            <w:pPr>
              <w:pStyle w:val="Normal"/>
              <w:ind w:left="176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ешетнікова Я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Якибч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узнец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лла Пет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оп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кса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6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Ялов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ьга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6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лущу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талія Михайл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6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кидан Інна Вацлав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2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Шу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Юрій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2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Антон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італій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2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езні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2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20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Вілівчу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4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2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арочкі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икола Григор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Тан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енис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рив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настасія Станіслав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атале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іна Алек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аталєров М.А.-син,2018 р.н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аністра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адим Віталій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Каліні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Ірина Юрі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Дорош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Іван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Ахмед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Ельдар Абдул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абас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алерій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ксана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Ін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0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Поп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имм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4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0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Евген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0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Білоу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ергій Леонід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3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0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Старич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0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ич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0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Щерб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Яна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0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таховсь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0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8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2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Зуб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арина Ігор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1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12.200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ороходкі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ьг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2 чол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оліхова В.В., 2011 р.н. - донь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10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2.200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ено зміни до облікової справ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2012 № 17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Теслю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4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1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інаку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Ігор Ігор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1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1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еніс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олові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Єгор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убаненко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таніслав Григор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2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Федо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5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4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аку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ся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4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ель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4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4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астємяш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ндрій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4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абенко (дів.Стороженк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Юлія Юрі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4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Яро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Єгор Євгеній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4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о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ндрій Богдан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4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єлих-Мєлі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8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окот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настасія Валері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8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0.05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Ігнат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етяна Анатолії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7 чол.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Людвік Ю.А.-донька,1982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ияшко У.А.-донька,1985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овчик В.Ю. –син,1990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Людвік К.С. – онука,2002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ияшко О.В. –онук, 2010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овчик Д.В.-онук, 2015 р.н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4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ельни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лад сім’ї -  </w:t>
              <w:softHyphen/>
              <w:softHyphen/>
              <w:t>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4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уз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4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обриш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Ілля Олексійович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 1992 р.н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4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руг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оман Олексійович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 1993 р.н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4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еченц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ксана Олег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 1992 р.н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4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івова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оман Васильович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 1992 р. н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4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осковч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ксандра Олександр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 22.08.1992 р.н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7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езні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настасія Альвіан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 29.03.2003 р.н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7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игорч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аксим Костянтинович,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09.02.1995 р.н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10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иро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ндрій Юрій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5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75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оп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нна Юрі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2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.200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аниль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італій Жорж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3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.Данильченко А.І.-друж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3. Данильченко А.В.-донь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02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Свищ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Віра Никифорівн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2.1950 р.н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3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озню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ртур Юрійович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 15.09.1993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80 16.06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урашкі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оман Сергійович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 12.08.1993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80 16.06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ульчихі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льона Миколаї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 23.01.1995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2 21.07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тарш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ікторія Сергії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 10.07.1993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2 21.07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расню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Іван Олександрович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 07.07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2 21.07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Турч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італій Іванович,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01.09.1986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2 21.07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еченц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еся Олегівна,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22,01.1993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2 21.07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ові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таніслав Олегович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 13.11.1993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2 21.07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Жуг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Єлизавета Володимир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 27.12.1993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2 21.07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итв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Ірина Ігор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 23.01.1990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ой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атерина Петрівна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  1989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Бойко В.Д, 2008 – син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ружині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Ольга Юрії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3 чо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Дружиніна О.В – 1960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Дружинін А.В – чол.1955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Дружиніна М.А – 1987 донь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58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асилю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Лілія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Василюк Л.А-198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Василюк В.О-2010-син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80   15.09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Арсьон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Надія Євелі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1.Арсьонова Н.Є – 1944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.Арсьонов Б.С -19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80   15.09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алі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Інна Станіславівн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Палій І.С.-1967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Бабенко Ю.С-1997-донь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2 чо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80 15.09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оваль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авло Іванови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Ковальов П.І- 198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-  1 чо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722 від 17.11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Щинов Олександр Ігорович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, 15.08.1994 року народження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793    15.12.20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грин Світлана Миколаївна</w:t>
            </w:r>
            <w:r>
              <w:rPr>
                <w:rFonts w:cs="Times New Roman" w:ascii="Times New Roman" w:hAnsi="Times New Roman"/>
                <w:lang w:val="uk-UA"/>
              </w:rPr>
              <w:t>, 1974 року народження,-заявник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   Угрин В.М.-1973, чоловік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грин М.В.-1994-син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грин Я.В.2005 – син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грин Т.В. 2008-донь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5 чо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6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1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Овсюк Наталя Миколаївна</w:t>
            </w:r>
            <w:r>
              <w:rPr>
                <w:rFonts w:cs="Times New Roman" w:ascii="Times New Roman" w:hAnsi="Times New Roman"/>
                <w:lang w:val="uk-UA"/>
              </w:rPr>
              <w:t>, 10.08.1979 року нар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Овсюк Ярослав Михайлович 23.10.2005 – с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клад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ї 2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Єрофеєнко Ольга Олексіївна</w:t>
            </w:r>
            <w:r>
              <w:rPr>
                <w:rFonts w:cs="Times New Roman" w:ascii="Times New Roman" w:hAnsi="Times New Roman"/>
                <w:lang w:val="uk-UA"/>
              </w:rPr>
              <w:t>, 29.12.1994 року народження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Єрофеєнко А.Л.-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фіменко Едуард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райнов Олександр Миколайович</w:t>
            </w:r>
            <w:r>
              <w:rPr>
                <w:rFonts w:cs="Times New Roman" w:ascii="Times New Roman" w:hAnsi="Times New Roman"/>
                <w:lang w:val="uk-UA"/>
              </w:rPr>
              <w:t>, 30.09.1993 року народження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Горда Людмила Василівна</w:t>
            </w:r>
            <w:r>
              <w:rPr>
                <w:rFonts w:cs="Times New Roman" w:ascii="Times New Roman" w:hAnsi="Times New Roman"/>
                <w:lang w:val="uk-UA"/>
              </w:rPr>
              <w:t>, склад сімї 4 чол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Горда Людмила Василівна, 07.03.1979-заявник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Гордий Владислав Станіславович, 18.08.1995-син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Гордий Ярослав Сергійович, 22.12.1999-син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Гордий Сергій Станіславович, 16.02.2003-си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72 від 18.05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ікторов Євген Олегович</w:t>
            </w:r>
            <w:r>
              <w:rPr>
                <w:rFonts w:cs="Times New Roman" w:ascii="Times New Roman" w:hAnsi="Times New Roman"/>
                <w:lang w:val="uk-UA"/>
              </w:rPr>
              <w:t>, 15.10.1992 року народженн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2 20.07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Шаповалова Яна Олександрівна</w:t>
            </w:r>
            <w:r>
              <w:rPr>
                <w:rFonts w:cs="Times New Roman" w:ascii="Times New Roman" w:hAnsi="Times New Roman"/>
                <w:lang w:val="uk-UA"/>
              </w:rPr>
              <w:t>, 19.07.1994 року народженн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2 20.07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онцевенко Надія Алімівна</w:t>
            </w:r>
            <w:r>
              <w:rPr>
                <w:rFonts w:cs="Times New Roman" w:ascii="Times New Roman" w:hAnsi="Times New Roman"/>
                <w:lang w:val="uk-UA"/>
              </w:rPr>
              <w:t xml:space="preserve"> склад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ї 3 чо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цевенко Н.А, 26.09.1975-заявник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цевенко М.О,23.06.1997-син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цевенко К.О, 23.07.2007-син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2 20.07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осогор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лентина Вікторівна</w:t>
            </w:r>
            <w:r>
              <w:rPr>
                <w:rFonts w:cs="Times New Roman" w:ascii="Times New Roman" w:hAnsi="Times New Roman"/>
                <w:lang w:val="uk-UA"/>
              </w:rPr>
              <w:t>, склад сімї 4 чол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огорова В.В, 17.11.1988 –заявн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огоров П.Ю – 02.03.1987 –чолові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огорова Т.П.-донька,2011 р.н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огорова В.П.- донька, 2017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2 20.07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анасюк Альона Олегівна</w:t>
            </w:r>
            <w:r>
              <w:rPr>
                <w:rFonts w:cs="Times New Roman" w:ascii="Times New Roman" w:hAnsi="Times New Roman"/>
                <w:lang w:val="uk-UA"/>
              </w:rPr>
              <w:t>, склад сімї 3 чо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сюк А.О, 11.06.1988 – заявн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сок О.О, 01.09.1988-чоловік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сюк О.О, 26.07.2010-си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2 20.07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Бочанова Лілія Іванівна</w:t>
            </w:r>
            <w:r>
              <w:rPr>
                <w:rFonts w:cs="Times New Roman" w:ascii="Times New Roman" w:hAnsi="Times New Roman"/>
                <w:lang w:val="uk-UA"/>
              </w:rPr>
              <w:t>, склад сімї 8 чо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чанова Л.І, 16.01.1970-заявник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чанов С.Є, 23.03.1971-чо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чанова А.С, 02.12.2009-донь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чанов М.С, 27.08.2007-син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чанова М.С, 16.04.2004-донь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чанов С.С, 19.07.2001-син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чанов Л.С,                                                                                                                                                  19.08.1998-син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чанова Д.С, 11.07.1997-донь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2  20.07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Бондарчук Людмила Юріївна</w:t>
            </w:r>
            <w:r>
              <w:rPr>
                <w:rFonts w:cs="Times New Roman" w:ascii="Times New Roman" w:hAnsi="Times New Roman"/>
                <w:lang w:val="uk-UA"/>
              </w:rPr>
              <w:t>, склад сімї 4 чол.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чук Л.Ю. – заявник, 15.12.1979 р.н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чук І.В. – чоловік, 17.01.1976 р.н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чук О.І. – син, 13.09.2002 р.н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чук С.І. – донька, 21.09.2007 р.н.</w:t>
              <w:b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огоріла Марина Володимирівна</w:t>
            </w:r>
            <w:r>
              <w:rPr>
                <w:rFonts w:cs="Times New Roman" w:ascii="Times New Roman" w:hAnsi="Times New Roman"/>
                <w:lang w:val="uk-UA"/>
              </w:rPr>
              <w:t>, склад сімї 2 чол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іла М.В. – 29.07.1985 р.н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іла А.І. – донька, 11.08.2006 р.н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їка В.П.-донька,09.01.2014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Шатило Ольга Валентинівна</w:t>
            </w:r>
            <w:r>
              <w:rPr>
                <w:rFonts w:cs="Times New Roman" w:ascii="Times New Roman" w:hAnsi="Times New Roman"/>
                <w:lang w:val="uk-UA"/>
              </w:rPr>
              <w:t>, склад сімї 9 чол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Шатило О.В. – заявни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08.08.1974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Шатило П.В. – чоловік,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02.06.1974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Шатил Г.П. – си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06.04.1997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Шатилоло К.П. –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донька, 06.04.1998 р.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Шатило К. П. – донь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05.03.2001 р.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. Шатило А.П. – си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5.03.2003 р.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. Шатило Я.П. – си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7.01.2005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 Шатиоло Г.П. – донь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04.11.2006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. Шатило Г.П. – си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23.01.2009 р.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еткий Валерій Іванович</w:t>
            </w:r>
            <w:r>
              <w:rPr>
                <w:rFonts w:cs="Times New Roman" w:ascii="Times New Roman" w:hAnsi="Times New Roman"/>
                <w:lang w:val="uk-UA"/>
              </w:rPr>
              <w:t>, склад сімї 1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Меткий В.І. – заявни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7.05.1993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країнець Ганна Павлівна</w:t>
            </w:r>
            <w:r>
              <w:rPr>
                <w:rFonts w:cs="Times New Roman" w:ascii="Times New Roman" w:hAnsi="Times New Roman"/>
                <w:lang w:val="uk-UA"/>
              </w:rPr>
              <w:t>, склад сімї 1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Українець Г.П. –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заявник, 31.01.1947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45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ома Євген Іванович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Пома Є.І. – заявни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8.05.198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 xml:space="preserve">503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жнова Оксна Петрівна</w:t>
            </w:r>
            <w:r>
              <w:rPr>
                <w:rFonts w:cs="Times New Roman" w:ascii="Times New Roman" w:hAnsi="Times New Roman"/>
                <w:lang w:val="uk-UA"/>
              </w:rPr>
              <w:t>, склад сімї 1 чо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Бережнова О.П. – заявни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55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силиск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Неля Борисівна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5 чо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силискіна Н.Б. – заявник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искін П.С. – чоловік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искіна О.П. – доньк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искін О.П. – син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искін Д.М.- ону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63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Овчар Юлія Олексіївна</w:t>
            </w:r>
            <w:r>
              <w:rPr>
                <w:rFonts w:cs="Times New Roman" w:ascii="Times New Roman" w:hAnsi="Times New Roman"/>
                <w:lang w:val="uk-UA"/>
              </w:rPr>
              <w:t>, склад сімї 2 чо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ар Ю.О. – заявник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ар А.П. – донь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63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1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Черказьорова Світлана Володимирівна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– 2 чол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зьорова С.В. – заявник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зьорова В.А. – донь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Човган Юрій Вікторович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– 1 чо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вган Ю.В. – заявник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щенко Олег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– 3 чол.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щенко О.А.- заявник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11.09.1982 р.н.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щенко А.С.-дружина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16.06.1985 р.н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Тищенко Т.О.-син, 2012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1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рж Світлана Станіслав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– 5 чол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 С.С.- заявник, 11.05.1982 р.н.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и С.Я. –донька, 11.11.2001 р.н.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и Е.Я. – донька, 16.03.2003 р.н.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 А. Я. – син, 29.04.2009 р.н.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 Д.Я. – син, 19.08.2011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антілімонова Олена Юріївна</w:t>
            </w:r>
            <w:r>
              <w:rPr>
                <w:rFonts w:cs="Times New Roman" w:ascii="Times New Roman" w:hAnsi="Times New Roman"/>
                <w:lang w:val="uk-UA"/>
              </w:rPr>
              <w:t xml:space="preserve"> – 1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4.1994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Гриць Юлія Юріївна</w:t>
            </w:r>
            <w:r>
              <w:rPr>
                <w:rFonts w:cs="Times New Roman" w:ascii="Times New Roman" w:hAnsi="Times New Roman"/>
                <w:lang w:val="uk-UA"/>
              </w:rPr>
              <w:t xml:space="preserve"> – 1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2.1995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Грінченко Катерина Олександрівна</w:t>
            </w:r>
            <w:r>
              <w:rPr>
                <w:rFonts w:cs="Times New Roman" w:ascii="Times New Roman" w:hAnsi="Times New Roman"/>
                <w:lang w:val="uk-UA"/>
              </w:rPr>
              <w:t xml:space="preserve"> – 1 чо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1.1995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Блохін Віктор Сергійович</w:t>
            </w:r>
            <w:r>
              <w:rPr>
                <w:rFonts w:cs="Times New Roman" w:ascii="Times New Roman" w:hAnsi="Times New Roman"/>
                <w:lang w:val="uk-UA"/>
              </w:rPr>
              <w:t xml:space="preserve"> – 1 чол. 08.09.1994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аміло Олена Олександрівна</w:t>
            </w:r>
            <w:r>
              <w:rPr>
                <w:rFonts w:cs="Times New Roman" w:ascii="Times New Roman" w:hAnsi="Times New Roman"/>
                <w:lang w:val="uk-UA"/>
              </w:rPr>
              <w:t xml:space="preserve"> – 1 чол. 18.03.1994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ятницький Владислав Валерійович</w:t>
            </w:r>
            <w:r>
              <w:rPr>
                <w:rFonts w:cs="Times New Roman" w:ascii="Times New Roman" w:hAnsi="Times New Roman"/>
                <w:lang w:val="uk-UA"/>
              </w:rPr>
              <w:t xml:space="preserve"> – 1 чол. 11.05.1995 р.н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устяк Ольга Андріївна</w:t>
            </w:r>
            <w:r>
              <w:rPr>
                <w:rFonts w:cs="Times New Roman" w:ascii="Times New Roman" w:hAnsi="Times New Roman"/>
                <w:lang w:val="uk-UA"/>
              </w:rPr>
              <w:t xml:space="preserve"> –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чол., 05.11.1982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обко Віра Миколаївна</w:t>
            </w:r>
            <w:r>
              <w:rPr>
                <w:rFonts w:cs="Times New Roman" w:ascii="Times New Roman" w:hAnsi="Times New Roman"/>
                <w:lang w:val="uk-UA"/>
              </w:rPr>
              <w:t xml:space="preserve">  - 31.01.1996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7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обко Наталія Миколаївна</w:t>
            </w:r>
            <w:r>
              <w:rPr>
                <w:rFonts w:cs="Times New Roman" w:ascii="Times New Roman" w:hAnsi="Times New Roman"/>
                <w:lang w:val="uk-UA"/>
              </w:rPr>
              <w:t xml:space="preserve"> – 09.01.1995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обко Б.І.,-донька 201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7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ульчихін Роман Миколайович</w:t>
            </w:r>
            <w:r>
              <w:rPr>
                <w:rFonts w:cs="Times New Roman" w:ascii="Times New Roman" w:hAnsi="Times New Roman"/>
                <w:lang w:val="uk-UA"/>
              </w:rPr>
              <w:t xml:space="preserve"> – 13.01.1996 р.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7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Ощепкова Дар</w:t>
            </w:r>
            <w:r>
              <w:rPr>
                <w:rFonts w:eastAsia="Symbol" w:cs="Symbol" w:ascii="Symbol" w:hAnsi="Symbol"/>
                <w:b/>
                <w:lang w:val="uk-UA"/>
              </w:rPr>
              <w:t></w:t>
            </w:r>
            <w:r>
              <w:rPr>
                <w:rFonts w:cs="Times New Roman" w:ascii="Times New Roman" w:hAnsi="Times New Roman"/>
                <w:b/>
                <w:lang w:val="uk-UA"/>
              </w:rPr>
              <w:t>я Григорівна</w:t>
            </w:r>
            <w:r>
              <w:rPr>
                <w:rFonts w:cs="Times New Roman" w:ascii="Times New Roman" w:hAnsi="Times New Roman"/>
                <w:lang w:val="uk-UA"/>
              </w:rPr>
              <w:t xml:space="preserve"> – 13.04.1996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7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Лісовик Сніжана Вікторовна</w:t>
            </w:r>
            <w:r>
              <w:rPr>
                <w:rFonts w:cs="Times New Roman" w:ascii="Times New Roman" w:hAnsi="Times New Roman"/>
                <w:lang w:val="uk-UA"/>
              </w:rPr>
              <w:t xml:space="preserve"> – 25.04.1996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7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Агапова Анастасія Дмитрівна</w:t>
            </w:r>
            <w:r>
              <w:rPr>
                <w:rFonts w:cs="Times New Roman" w:ascii="Times New Roman" w:hAnsi="Times New Roman"/>
                <w:lang w:val="uk-UA"/>
              </w:rPr>
              <w:t xml:space="preserve"> – 03.01.1996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іроштан Ірина Сардарівна</w:t>
            </w:r>
            <w:r>
              <w:rPr>
                <w:rFonts w:cs="Times New Roman" w:ascii="Times New Roman" w:hAnsi="Times New Roman"/>
                <w:lang w:val="uk-UA"/>
              </w:rPr>
              <w:t xml:space="preserve"> – 28.10.1985 р.н., склад сім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 чол.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Сіроштан І.С. – заяв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Сіроштан Т.Ю. – донь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2008 р.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Бердник Людмила Ігорівна,</w:t>
            </w:r>
            <w:r>
              <w:rPr>
                <w:rFonts w:cs="Times New Roman" w:ascii="Times New Roman" w:hAnsi="Times New Roman"/>
                <w:lang w:val="uk-UA"/>
              </w:rPr>
              <w:t xml:space="preserve"> 04.06.1996 р. н.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1 чо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8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оровський Владислав Дмитрович</w:t>
            </w:r>
            <w:r>
              <w:rPr>
                <w:rFonts w:cs="Times New Roman" w:ascii="Times New Roman" w:hAnsi="Times New Roman"/>
                <w:lang w:val="uk-UA"/>
              </w:rPr>
              <w:t>, 03.05.1995 р.н, склад сім’ї 1 чо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8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айоренко Владислав Олександрович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1995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1 чо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8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ушнір Юрій Юрійович</w:t>
            </w:r>
            <w:r>
              <w:rPr>
                <w:rFonts w:cs="Times New Roman" w:ascii="Times New Roman" w:hAnsi="Times New Roman"/>
                <w:lang w:val="uk-UA"/>
              </w:rPr>
              <w:t>, 17.07.1996 р.н.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1 чо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8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опєлєв Дмитро Сергійович</w:t>
            </w:r>
            <w:r>
              <w:rPr>
                <w:rFonts w:cs="Times New Roman" w:ascii="Times New Roman" w:hAnsi="Times New Roman"/>
                <w:lang w:val="uk-UA"/>
              </w:rPr>
              <w:t>, склад сім’ї 2 чол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єлєв Д.С.-заявник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єлєва А.І.-дружи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8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евченко Вікторія Олег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В.О. – заявник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 І.В. – донька, 2011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еткий Владислав Іванович</w:t>
            </w:r>
            <w:r>
              <w:rPr>
                <w:rFonts w:cs="Times New Roman" w:ascii="Times New Roman" w:hAnsi="Times New Roman"/>
                <w:lang w:val="uk-UA"/>
              </w:rPr>
              <w:t xml:space="preserve">, 07.03.1995 р.н.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лад сім’ї 1 чол.,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Хаєнко Олександр Віталійович,</w:t>
            </w:r>
            <w:r>
              <w:rPr>
                <w:rFonts w:cs="Times New Roman" w:ascii="Times New Roman" w:hAnsi="Times New Roman"/>
                <w:lang w:val="uk-UA"/>
              </w:rPr>
              <w:t xml:space="preserve"> 02.02.1993 р.н. склад сім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rFonts w:cs="Times New Roman" w:ascii="Times New Roman" w:hAnsi="Times New Roman"/>
                <w:lang w:val="uk-UA"/>
              </w:rPr>
              <w:t xml:space="preserve">ї 1 чол.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ироженко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андр Миколайович</w:t>
            </w:r>
            <w:r>
              <w:rPr>
                <w:rFonts w:cs="Times New Roman" w:ascii="Times New Roman" w:hAnsi="Times New Roman"/>
                <w:lang w:val="uk-UA"/>
              </w:rPr>
              <w:t>, склад сім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rFonts w:cs="Times New Roman" w:ascii="Times New Roman" w:hAnsi="Times New Roman"/>
                <w:lang w:val="uk-UA"/>
              </w:rPr>
              <w:t>ї 4 чол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роженко О.М.-заявник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роженко С.М.-дружина;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роженко А.О.-донька;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роженко Ю.О.-донь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мелянчу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ван Юрійович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2 р.н.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lang w:val="uk-UA"/>
              </w:rPr>
              <w:t>Склад сім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rFonts w:cs="Times New Roman" w:ascii="Times New Roman" w:hAnsi="Times New Roman"/>
                <w:lang w:val="uk-UA"/>
              </w:rPr>
              <w:t>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щ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Лариса Іванівна, 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lang w:val="uk-UA"/>
              </w:rPr>
              <w:t>склад сім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rFonts w:cs="Times New Roman" w:ascii="Times New Roman" w:hAnsi="Times New Roman"/>
                <w:lang w:val="uk-UA"/>
              </w:rPr>
              <w:t>ї 3 чол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щенко Л.І.-заявник;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щенко О.О.-син;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а Г.В.-донь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лесов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ладислав Ігорович,</w:t>
            </w:r>
            <w:r>
              <w:rPr>
                <w:rFonts w:cs="Times New Roman" w:ascii="Times New Roman" w:hAnsi="Times New Roman"/>
                <w:lang w:val="uk-UA"/>
              </w:rPr>
              <w:t xml:space="preserve"> 17.08.1996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усу Яна Олегівн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усу В.В.-чолові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усу С.В.- донька,2003 р.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анилюк Віктор Володимирович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4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анилюк І.П.-дружина;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анилюк Б.В.-син,2009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анилюк Р.В.-син,2012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узнецова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вгенія Олександ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.1996 р.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ондратенко Олена Олександрівна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3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ндратенко О.М. –син,2008 р.н;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ндратенко Б.О.-син,2011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евченко Олег Алім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5 чол: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Левченко А.О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робка Ю.С.-донька,1984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Левченко О.О.-донька, 1990 р.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Левченко О.Р.- онука, 2013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нир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вітлана Анатол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р І.К. – син;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р Р.К. – 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ценко Андрій Олександрович,</w:t>
            </w:r>
            <w:r>
              <w:rPr>
                <w:rFonts w:cs="Times New Roman" w:ascii="Times New Roman" w:hAnsi="Times New Roman"/>
                <w:lang w:val="uk-UA"/>
              </w:rPr>
              <w:t xml:space="preserve"> 25.10.1996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олонський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митро Віталійович,</w:t>
            </w:r>
            <w:r>
              <w:rPr>
                <w:rFonts w:cs="Times New Roman" w:ascii="Times New Roman" w:hAnsi="Times New Roman"/>
                <w:lang w:val="uk-UA"/>
              </w:rPr>
              <w:t xml:space="preserve"> 04.01.1994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олонська 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Юлія Віталіївна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7.1996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менчу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андр Анатол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20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омрачев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вген Микола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в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ьга Серг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енко А.М. – син;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енко Т.М. – 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20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венко Євдокія Мака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20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рещенко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андра Микола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5 чоловік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ярко Ф.М.-брат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огон А.Д.-племіник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огон К.Д.-племіник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огон М.Д.-племіниц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5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таренко Григорій Григо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7 чоловік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таренко Л.І.-дружин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таренко Д.Г.-син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таренко Д.Г.-доньк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таренко К.Г.-доньк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таренко С.Г.-син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таренко М.Г.-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5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рестенкова Юлія Юр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стенков В.О. – син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стенков В.О. – 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итвинова Лариса Валер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ова М.Д. – доньк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копенко К.О. - доньк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лушко Ростислав Геннадійович</w:t>
            </w:r>
            <w:r>
              <w:rPr>
                <w:rFonts w:cs="Times New Roman" w:ascii="Times New Roman" w:hAnsi="Times New Roman"/>
                <w:lang w:val="uk-UA"/>
              </w:rPr>
              <w:t>, 14.01.1997 р.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льховий Назар Ельданіз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2.1997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ктярьова Богдана Валер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4.1997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ловкова Анастасія Євген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6 чол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ва В.О.-1997 р.н.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ва В.С.-2001 р.н.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ва О.Є.- 2006 р.н.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ва О.О.- 2008 р.н.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ва Д.О.-2012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7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розова Яна Серг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1.1994 р.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7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убко Вячеслав Іван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5 чол.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ко Ю.В.-дружин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ко Е.В.-донька, 2013 р.н.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ко Д.В.-син, 201 3 р.н.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ко М.В.-донька, 2013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7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ороп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ілія Володими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опова О.С.-доньк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мишев В.С.- батьк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1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яшко Уляна Анатолії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яшко О.В.- 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1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лтибаєва Олена Силхані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бух Ю.В. -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мірнова Аліса Миколаї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ирнова В.Є.-доньк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ирнов А.Є.-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ловський Ярослав Віктор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1997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хта Анна Серг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1.1997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копчу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митро Віталійови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кокох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Едуард Валентинович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.1997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рдя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астасія Леонід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.1997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архутдін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лерій Іго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8.1997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стил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на Микола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: 3 чоловіки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тило М.О., 2013р.н- син;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тило А.О.,2013 р.н- донь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тоненко (дів.Тищенко)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рина Олекс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: 2 чоловіки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убцов Д.Ю.,2010 р.н.- 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Антоненко Д.К.,2014 р.н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ст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рослава Микола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: 2 чоловіки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остенко А.М.,2012 р.н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зур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ргій Іго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1995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жукі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терина Іван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1997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униц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оя Олександ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ницький О.С.-чоловік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ницький Д.О.-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іпат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тяна Миколаї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венко Д.М.-син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венко Д.М.-доньк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венко І.М.-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йка Євгенія Олександ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равль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Ляна Валентинівна, 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'ї 2 чол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охов Д.С., - 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анілейченко 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ладислав Антонович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1.1998 р.н., склад сім'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Шматко 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Анжеліка Олегівна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1997 р.н., склад сім'ї 1 чо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авонькін 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ергій Анатолійович, 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'ї 1 чолові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Бамбаль Ольга Іванівна</w:t>
            </w:r>
            <w:r>
              <w:rPr>
                <w:rFonts w:cs="Times New Roman" w:ascii="Times New Roman" w:hAnsi="Times New Roman"/>
                <w:lang w:val="uk-UA"/>
              </w:rPr>
              <w:t>,  склад сім'ї 5 чол.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мбаль Б.Б.-чоловік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тник О.Б.-доньк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тник М.В.-онук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хіна О.В.-ону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уравль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ергій Миколайович, 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'ї 5 чол.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 О.В.-дружин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а Я.С.-доньк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а С.С.- доньк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а М.С.- донь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арібекян 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Анастасія Сергіївна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4.1997 р.н., склад сім'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олодка Ольга Анатоліївна</w:t>
            </w:r>
            <w:r>
              <w:rPr>
                <w:rFonts w:cs="Times New Roman" w:ascii="Times New Roman" w:hAnsi="Times New Roman"/>
                <w:lang w:val="uk-UA"/>
              </w:rPr>
              <w:t xml:space="preserve">, 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'ї 3 чоловіки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дкий О.Е.- син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дкий В.Е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ерінко Віктор Віталійович, </w:t>
            </w:r>
            <w:r>
              <w:rPr>
                <w:rFonts w:cs="Times New Roman" w:ascii="Times New Roman" w:hAnsi="Times New Roman"/>
                <w:lang w:val="uk-UA"/>
              </w:rPr>
              <w:t>04.02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урдейний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лександр Федорович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: 4 чол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дейна К.П.-дружин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дейна Д.О.-доньк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дейний А.О.-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арчук Валерій Валер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1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зачек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настасія Миколаївна, </w:t>
            </w:r>
            <w:r>
              <w:rPr>
                <w:rFonts w:cs="Times New Roman" w:ascii="Times New Roman" w:hAnsi="Times New Roman"/>
                <w:lang w:val="uk-UA"/>
              </w:rPr>
              <w:t>28.10.1991 р.н.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Козачек О.О.-син,2012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озачек К.В.-донька,2014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6.04.2014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аксаганського РВ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дено до Тернівського РВ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21.06.2017 № 2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ссказ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андр Вікто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ссказова Я.В.-дружин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ссказов Р.О.-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рис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геліна Денис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шедш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тяна Михайлі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шедший С.В.-чоловік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шедша Ю.С.-донька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шедший Є.С.-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єлогаєв 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Єгор Валерійовича,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3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вятковський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Ярослав Анатолійович, 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'ї  1 чолові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рофімов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андр Андрійович</w:t>
            </w:r>
            <w:r>
              <w:rPr>
                <w:rFonts w:cs="Times New Roman" w:ascii="Times New Roman" w:hAnsi="Times New Roman"/>
                <w:lang w:val="uk-UA"/>
              </w:rPr>
              <w:t>,  05.05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ондарчук Юлія Ігорівна,  </w:t>
            </w:r>
            <w:r>
              <w:rPr>
                <w:rFonts w:cs="Times New Roman" w:ascii="Times New Roman" w:hAnsi="Times New Roman"/>
                <w:lang w:val="uk-UA"/>
              </w:rPr>
              <w:t>26.04.1997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арбуз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лодимир Олександрович,</w:t>
            </w:r>
            <w:r>
              <w:rPr>
                <w:rFonts w:cs="Times New Roman" w:ascii="Times New Roman" w:hAnsi="Times New Roman"/>
                <w:lang w:val="uk-UA"/>
              </w:rPr>
              <w:t xml:space="preserve">  28.05.1998 р.н.,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алдиков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ирило Геннадійович, 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5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орфірьєва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оліна Олегівна, 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6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гапов  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ергій Сергійович,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імпольський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ладислав Олександрович</w:t>
            </w:r>
            <w:r>
              <w:rPr>
                <w:rFonts w:cs="Times New Roman" w:ascii="Times New Roman" w:hAnsi="Times New Roman"/>
                <w:lang w:val="uk-UA"/>
              </w:rPr>
              <w:t>,  12.06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вердохліб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лентина Анатоліївна,</w:t>
            </w:r>
            <w:r>
              <w:rPr>
                <w:rFonts w:cs="Times New Roman" w:ascii="Times New Roman" w:hAnsi="Times New Roman"/>
                <w:lang w:val="uk-UA"/>
              </w:rPr>
              <w:t xml:space="preserve">  07.02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ігун 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олодимир Георгійович,  </w:t>
            </w:r>
            <w:r>
              <w:rPr>
                <w:rFonts w:cs="Times New Roman" w:ascii="Times New Roman" w:hAnsi="Times New Roman"/>
                <w:lang w:val="uk-UA"/>
              </w:rPr>
              <w:t>склад сім'ї  5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ігун К.О.- дружина;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ігун Є.В.-син,2005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ігуг В.В.-син,2008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ігун М.В.-син,2011 р.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пури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атерина Дмитрівна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Шпурик Р.В.-чолові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учк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андр Андр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Жучкова Л.В.-дружи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й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талій Андр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7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ятниц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на Валер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6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рофеє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рина Олександ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6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ясь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лодимир Олександ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іясь І.В.-дружи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друся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анна Володими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Чорна К.Є.-донька,2008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Андрусяк Є.Є.-донька,2013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ше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лла Олександ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7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Яковенко Г.І.-донька,2001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Ошека Д.І.- син, 2003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Ошека М.І.- син, 2009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Ошека І.І.- син, 2011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Ошека Я.В.-син, 2014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лета Б.В.-син, 2016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тєшний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икола Володими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Потєшна Б.В.-дружи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валь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льона Анатол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Коваль І.М.-син,2011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11.2014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ващ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вло Олександ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Іващенко Я.О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Іващенко В.П.-донька,2012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Іващенко І.П. – син, 2015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щ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іана Юр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8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1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лохі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тро Михайл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1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ирчі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терина Вітал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12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равч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рина Олег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1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гурс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вітлана Олександ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7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евч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ктор Михайл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5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Шевченко Н.А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Товпига В.Е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Товпига Л.А.-невіст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Товпига А.В.-ону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тинець Олена Павл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5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тинець І.Г.-чолові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тинець В.І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тинець Ю.І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тинець І.О.-ону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ладуш Інеса Олександрі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6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ладуш А.І.-чолові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таднікова Є.Ю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таднікова Д.Ю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ладуш І.А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лєва К.С.-ону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радько Світлана Миколаї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окол Ю.О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окол Р.О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окол А.О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юлеч Катерина Валерії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5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юлеч А.-чолові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юлеч С.А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юлеч Д.А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юлеч М.А.-донь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пуста Катерина Вікторі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апуста В.В.-заявни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апуста К.В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апуста М. В.-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лгов Дмитро Сергій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: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олгова Х.Р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Долгов Д.Д.-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сенко Володимир Павл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7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асенко Л.М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асенко Є.В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асенко Н.Ю.-невіст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Ониськів В.В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асенко А.Є.-ону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Басенко Д.Є.-онука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ндар Вікторія Вікто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.1997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алах Ганна Василі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8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алах О.Я.-чолові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алах О.О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алах В.О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алах В.О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арпачова Ю.В.-племіниця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арпачов В.Ю.-племіни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Альонич К.В.-племіниц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аксимишена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вітлана Борисі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ікал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ман Володимир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Цікало І.Р.-донька, 2007 р.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Цікало В.Р.-син, 2004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ддубня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митро Олександрови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3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7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окур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вгеній Серг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.1999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3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7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анієць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лодимир Олександр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Компанієць С.О.- дружина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ковоз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рина Віталії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ургіна А.Ю.-донька, 2007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Моковозова К.В.-донька,2014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шує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рина Віталії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шуєв К.А.-син, 2004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онцевич Д.Г.-донька, 2015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лісни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талій Миколай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олісник Т.А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олісник М.В.-син,2013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сюд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рина Василі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рисюда С.М.-чолові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рисюда Є.С.-донька,2004 р.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рисюда В.С.-син, 2013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ілоголовий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силь Павлови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лдик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ар Геннад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.1999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рафаннік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митро Олег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счаст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сана Андр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есчастний В.С.- син, 2012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влиш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на Олекс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авлиш В.В.-чолові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авлиш А.В.-донька,2004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умей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вло Миколайови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.201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тр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вгеній Михайл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5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Вітренко А.С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Вітренко В.Є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Вітренко К.Є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Хворосоенко І.Є.-підопіч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ончу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рило Володимир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Кончук М.І.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Конончук Д.К.-син, 2014 р.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сл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ій Олександрови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імпольс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тяна Олександ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2.1999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ума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на Серг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1997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ражни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рослав Серг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1.1999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Щерба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ій Миколайови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вистун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таля Олександ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илипкевич А.О.-син,2002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вистунова Т.Є.-донька,2011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ролевська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атерина Володимирівна,</w:t>
              <w:br/>
            </w: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оролевський М.С.-син,2011 р.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нарський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вген Вікто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нарська К.С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нарська Е.Є.-донька,2008 р.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улі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вятослав Микола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Шуліка Т.А.-дружи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Шуліка А.С.-донька,2009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Шуліка Н.С.-син,2016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іжевський Андрій Петрович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іжевська І.С.-дружи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іжевська С.А.-донька,2007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Піжевська З.А.-донька,2015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рябін Дмитров Леонідови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амбер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тяна Микола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Шамбер К.П.-донька,2002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Додатко У.О.-донька,2008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олубчик Д.В.-донька,2015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онончук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митро Володимирови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енисенкова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анна Серг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енко М.С.-син,2015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ст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рина Олександрів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уба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талій Володими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убан Т.О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убан К.В.-донька,2004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убан Ю.В.-донька, 2013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втуш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вітлана Леоніді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Євтушенко Н.О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Євтушенко Ю.О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остоян О.М.-ону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рофеє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терина Олекс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2000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маненчу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рина Микола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5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оманенчук Р.І.-чолові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оманенчук М.Р.-син,2007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оманенчук М.Р.-донька,2010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оманенчук І.Р.-син, 2014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7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йко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талія Андріївна, </w:t>
            </w:r>
            <w:r>
              <w:rPr>
                <w:rFonts w:cs="Times New Roman" w:ascii="Times New Roman" w:hAnsi="Times New Roman"/>
                <w:lang w:val="uk-UA"/>
              </w:rPr>
              <w:t>29.06.2000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арч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андр Олександ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Харченко Л.В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Харченко В.О. – донька, 1999р.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имон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льона Микола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имоненко Р.С.-син,2011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имоненко В.С.-донька,20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рчу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ксим Олександ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ламах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вло Юрій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околов Володимир Володими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ладій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рина Анатол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ладій О.В.-донька,2009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ладій Л.В.-донька,2013 р.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ладій А.В.-донька,2015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октє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сана Вікто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овіки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речана В.С.-донька,2001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Локтєв А.А.-син,2009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Локтєва А.А.-донька,2012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ик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гор Вікторович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хайл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астасія Іго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іхайленко Д.Ю.-син,2005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видю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ктор Серг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5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Швидюк Т.М. – дружина;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Швидюк А.В.–син,2005 р.н.;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Швидюк О.В. – син, 2007 р.н.;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Швидюк В.В. – донька, 2009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вмінько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андр Володимирович</w:t>
            </w:r>
            <w:r>
              <w:rPr>
                <w:rFonts w:cs="Times New Roman" w:ascii="Times New Roman" w:hAnsi="Times New Roman"/>
                <w:lang w:val="uk-UA"/>
              </w:rPr>
              <w:t>, склад сім'ї 3 чоловіки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Євмінько Ю.С. – дружина;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Євмінько В.О. – син, 2013 р.н.;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омі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ьга Сергіїв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лас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ргій Миколай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5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Власенко С.С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Федосюк А.С.-син,1991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Власенко Д.С.-син,2009 р.н.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lang w:val="uk-UA"/>
              </w:rPr>
              <w:t>4.Власенко Д.С.-донька,2010 р.н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вал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тяна Валер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Гладій С.С.-син, 2007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Коваленко В.Р.-донька,2008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Коваленко К.Р.-донька,2011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окур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рина Вітал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8.2000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льш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митро Олег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0.2000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алюжний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дрій Олександ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Калюжна В.В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Калюжна А.А.-донька, 2011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Калюжна К.А.-донька, 2013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луш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астасія Геннад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.2000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опік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икита Володими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1.2000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фат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дрій Віталій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: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Самофат О.О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амофат І.А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амофат К.А.-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Харчук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дрій Петр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Харчук М.Ю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Харчук К.А.-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чер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икола Федор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5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учер Д.М.-син,1991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учер М.Д.- онук,2016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олодій І.М.-донька,1992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дій Н.М.-онук,2010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инацький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г Іван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вленк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икола Марк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0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авленкова І.А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авленков Д.М.-син,1997 р.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авленков Д.М.-2001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авленкова М.М.-донька,2007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авленков Р.М.-син,2008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авленков І.М.-син,2009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авленкова А.М.-донька,2011 .р.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авленков М.М.-син,2014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авленков А.М.-син,2016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ражник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Євгенія Сергіївна, </w:t>
            </w:r>
            <w:r>
              <w:rPr>
                <w:rFonts w:cs="Times New Roman" w:ascii="Times New Roman" w:hAnsi="Times New Roman"/>
                <w:lang w:val="uk-UA"/>
              </w:rPr>
              <w:t>30.11.2000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оновальчук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алина Володими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оновальчук Я.С.-донька,1999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Коновальчук Б.С.-донька,2007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ернигор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їса Олександ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Вернигра М.І.-донька,2016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Вернигора В.І.-син,201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ук'янчу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тяна Валерії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2.2001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вту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ргій Едуард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мпа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ртем Серг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3.2001 р.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итвя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жела Максимів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ири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ргій Павл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ирик Я.О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лименко І.Д.-син,2006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ьомі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вгеній Серг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ьоміна Є.Є.-донька,2008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ьомін Є.Є.-син,2016 р.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ьоміна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ліна Костянтин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1.04.2001 р.н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ікітін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ргій Вікто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ченко В.Я.-мати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ікітчи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ій Юрійови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шт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ргій Володимирови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ісарчу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андр Серг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.2001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ментьє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андр Серг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12.1998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рб Анастасія Олександрівна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0.2001 р.н.,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ваничко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Юлія Сергіївна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 сімї 5 чол.: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Іваничко В.Л. – чоловік,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Тидір Л.В.– донька, 2011 р.н.,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Іваничко І.В – син, 2016 р.н.,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Іваничко В.В. – син, 2017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17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ешта 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Юрій Георгійович, 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'ї 8 чоловік: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ешта О.М – дружина,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Дудка Є.М.– син, 2002 р.н.,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ешта А.Ю.– донька,2004 р.н.,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ешта Т.Ю. – донька, 2006 р.н.,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ешта В.Ю.– син, 2009 р.н.,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ешта О.Ю. – донька, 2012 р.н.,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Решта С.Ю. – донька, 2013 р.н., 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спалько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астасія Сергіївна,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7.2001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хова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р'я Олександрівна,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2.2002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ворост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лля Євгенійович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2001 р.н.,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ондар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офія Вікторівна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.2000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ономаренко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андр Миколайович,</w:t>
            </w:r>
            <w:r>
              <w:rPr>
                <w:rFonts w:cs="Times New Roman" w:ascii="Times New Roman" w:hAnsi="Times New Roman"/>
                <w:lang w:val="uk-UA"/>
              </w:rPr>
              <w:t xml:space="preserve"> 31.12.2000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рофім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лизавета Андр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2001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лін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кторія Олег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лінова Ю.І.-донька, 2003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лінова А.І.-донька, 2009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лінова К.І.-донька, 2009 р.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8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луб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талія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лерії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: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Голуб М.А.- чолові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Фіногенов В.І.-син,1994 р.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ихайлю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гда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ргій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Михайлюк О.В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Михайлюк А.Б.-син,2004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Михайлюк Є.Б.-донька, 2009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йдибур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р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іїв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ілоус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ій Сергій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ілоус А.П.-дружи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кач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лодимир Олександр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Ткаченко М.О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Ткаченко В.В.-син,2004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Ткаченко М.В.-син, 2012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рис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лля Денис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2.2002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8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хтує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ктор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иколайович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7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хтуєва І.О. – дружи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Наумчук Є.В.– донька, 1978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Наумчук Г.С.– онука, 2005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хтуєв Р.В.– син, 1990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хтуєва Г.О.– невістка, 1988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хтуєва Д.Р. – онука, 2013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8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уголь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дія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лександрівна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Фуголь В.І.-чолові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илді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андр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икола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илдіна А.М.-дружи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илдіна С.О.-доньк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лдін К.О.-с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арбуз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атолій Олександ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2002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сильченко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ій Сергійови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1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рон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дрій Серг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2002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1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зняк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на Олександрів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1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ещ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нило Василь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.2002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201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вєтік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атолій Володимирови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201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ха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ргій Олександрови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201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ить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талій Геннадійови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201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н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терина Андр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.2003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1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201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гап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терина Серг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2003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1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201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евч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сана Васил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М.О.-чоловік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В.М.-донька, 2006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7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201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анду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ідія Арту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03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7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201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дкі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ирослава Анатол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5.2002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7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201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рофеє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рістіна Олекс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1.2013 р.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7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201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усь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гор Анатолійови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.201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950" w:firstLine="708"/>
      <w:textAlignment w:val="auto"/>
    </w:pPr>
    <w:rPr>
      <w:rFonts w:ascii="Times New Roman" w:hAnsi="Times New Roman" w:cs="Times New Roman"/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3:00Z</dcterms:created>
  <dc:creator>*</dc:creator>
  <dc:description/>
  <cp:keywords/>
  <dc:language>en-US</dc:language>
  <cp:lastModifiedBy>Admin-i</cp:lastModifiedBy>
  <cp:lastPrinted>2019-01-14T10:32:00Z</cp:lastPrinted>
  <dcterms:modified xsi:type="dcterms:W3CDTF">2019-12-21T09:03:00Z</dcterms:modified>
  <cp:revision>1559</cp:revision>
  <dc:subject/>
  <dc:title/>
</cp:coreProperties>
</file>