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2"/>
          <w:lang w:val="uk-UA"/>
        </w:rPr>
        <w:tab/>
      </w:r>
      <w:r>
        <w:rPr>
          <w:rFonts w:cs="Times New Roman" w:ascii="Times New Roman" w:hAnsi="Times New Roman"/>
          <w:sz w:val="22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 xml:space="preserve">         </w:t>
        <w:tab/>
        <w:tab/>
        <w:tab/>
        <w:t>рішенням виконкому</w:t>
        <w:tab/>
        <w:tab/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громадян, що користуються право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озачерг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ержання житлової площі при виконком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нівської районної у місті ради н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520"/>
        <w:gridCol w:w="14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боти, по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рийняття на квартирний об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піль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дрига О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.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.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ляр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бідь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6.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япкін О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ков А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.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сараб О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інов В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єтов В.Є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гло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2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овець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тинський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ознікова Ю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тоха Н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Чимежинський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Будніков О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ковський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рюк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аєв Є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а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ьорушкін Д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1.11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овець І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гапова О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олотня Ю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очкін М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нов Д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енко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алер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Ганістрат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на І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шенко І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хмедов Є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ховськ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2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от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ришев І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глов Р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ченцева О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воваров Р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чук О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нік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чук М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оз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Артур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80 16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Мурашкін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Роман Сергійович, 12.08.19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80 16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Кульчи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Альона Миколаївна, 23.01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2 21.07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таршов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ікторія Сергіївна, 10.07.1993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2 21.07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Краснюк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Іван Олександрович, 07.07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2 21.07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Печенцев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Олеся Олегівна, 22,01.1993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2 21.07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Новіков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таніслав Олегович, 13.11.1993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2 21.07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Жуган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Єлизавет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2 21.07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Литвин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Ірина Ігорівна, 23.01.1990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Мірек Юрій Іванов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793    15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инова Олександра Ігоров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793    15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ильчук А.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рофеєнко Ольга Олексіївна, 29.12.1994 року нар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рай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ов Євген Олегович, 15.10.1992 року нар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2  20.07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Яна Олександрівна, 19.07.1994 року нар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2  20.07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нова Лілія Іванівна, склад сімї 8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2  20.07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кий Валерій Іванович, склад сім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ч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46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антілімонова Олена Юрії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.04.1994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.03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риць Юлія Юрії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1.02.1995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.03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рінченко Катерина Олександрі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.11.1995 р.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.03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лохін Віктор Сергій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8.09.1994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.03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міло Олена Олександрівна 18.03.1994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.03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ятницький Владислав Валерійович 11.05.1995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.03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обко Віра Миколаївна  - 31.01.1996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5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обко Наталія Миколаївна – 09.01.1995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5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льчихін Роман Миколайович – 13.01.1996 р.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5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щепкова Дар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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 Григорівна – 13.04.1996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5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ісовик Сніжана Вікторовна – 25.04.1996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5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гапова Анастасія Дмитрівна – 03.01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рдник Людмила Ігорівна, 04.06.1996 р. 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08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ровський Владислав Дмитрович, 03.05.1995 р.н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08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йоренко Владислав Олександр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.06.1995 р.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08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шнір Юрій Юрійович, 17.07.1996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08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еткий Владислав Іванович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07.03.1995 р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клад сім’ї 1 ч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аєнко Олександр Віталійович, 02.02.1993 р.н. склад сім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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ї 1 чол.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мелянчу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ван Юрійович, 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7.1996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лес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ладислав Іго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08.1996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узнецова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вгенія Олександ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.09.1996 р.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бродін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гор Василь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.1995 р.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ндрій Олександ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.10.1996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олон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митро Віталій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4.01.1994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оло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Юлія Віталії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.07.1996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ит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горій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05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лушко Ростислав Геннадійович, 14.01.1997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ховий Назар Ельданіз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2.1997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тярьова Богдана Валер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4.1997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ва Анастасія Євген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розова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на Сергіївна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1.1994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ко Вячеслав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овський Ярослав Віктор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1997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хта Анна Серг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1.1997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чу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кокох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дуард Валентинович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.1997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дя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Леонід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.1997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хутдін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Іго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8.1997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р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го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1995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жукі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1997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анілейченко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ладислав Антонович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1.1998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матко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желіка Олегівна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.1997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арібекян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астасія Сергіївна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4.1997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інко Віктор Віталійович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2.1998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4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чук Валерій Валері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1.1998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4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че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16.04.2014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ішення Саксаганського РВ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ведено до Тернівського РВ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 21.06.2017 № 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еліна Денис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1998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єлогаєв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гор Валерійовича, 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3.1998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рофімов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Андрійович  05.05.1998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ндарчук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Ігорівна,  26.04.1997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арбуз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андрович,  28.05.1998 р.н.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9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лдиков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ирил Геннадійович, 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5.1998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9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рфірьєва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ліна Олегівна, 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6.1998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9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гапов 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гій Сергійович, 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.1998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9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імпольський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 Олександрович,  12.06.1998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9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вердохлібо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атоліївна,  07.02.1998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9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Андрі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.1998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ятниц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а Валер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6.1998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офеє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ше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єшний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11.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щ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хі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рчі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ина Олег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урс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сенко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ндар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ур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й Сергі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3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7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лдик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 Геннаді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.1999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фаннік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Олег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1998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польс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ма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жни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офеє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дріївна, 29.06.2000 р.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2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ур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італ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8.2000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ш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Олег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10.2000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уш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Геннад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.2000 р.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і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ита Володими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11.2000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ар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жни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’янчу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о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мпа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 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я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жела Макс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ьомі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Костя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арчу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201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ентьє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 Анастас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шт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Гео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паль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Сер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хо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ворост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ля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 Соф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імо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изавет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дибур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ля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буз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н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няко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о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н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1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гапо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1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нду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Арту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7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4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кі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слав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7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4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офеє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істі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7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4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06:00Z</dcterms:created>
  <dc:creator>*</dc:creator>
  <dc:description/>
  <cp:keywords/>
  <dc:language>en-US</dc:language>
  <cp:lastModifiedBy>Admin-i</cp:lastModifiedBy>
  <dcterms:modified xsi:type="dcterms:W3CDTF">2019-12-21T09:02:00Z</dcterms:modified>
  <cp:revision>297</cp:revision>
  <dc:subject/>
  <dc:title/>
</cp:coreProperties>
</file>