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8.2014  № 836</w:t>
      </w:r>
    </w:p>
    <w:p>
      <w:pPr>
        <w:pStyle w:val="Normal"/>
        <w:ind w:first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 редакції наказу Міністерства фінансів України</w:t>
        <w:br/>
        <w:t xml:space="preserve">                                                                                                       від 15 листопада 2018 року N 908)</w:t>
      </w:r>
    </w:p>
    <w:p>
      <w:pPr>
        <w:pStyle w:val="Normal"/>
        <w:ind w:firstLine="2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  <w:br/>
        <w:t xml:space="preserve">про виконання паспорта бюджетної програми місцевого бюджету станом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ном на 01.01.2020 року</w:t>
        <w:br/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u w:val="single"/>
        </w:rPr>
        <w:t>0800000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«Управління праці та соціального захисту населення виконкому Тернівської районної у місті ради»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(КТПКВК МБ)                             (найменування головного розпорядника) </w:t>
      </w:r>
    </w:p>
    <w:p>
      <w:pPr>
        <w:pStyle w:val="Normal"/>
        <w:spacing w:before="120" w:after="0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  <w:u w:val="single"/>
        </w:rPr>
        <w:t>0810000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Комунальна установа «Територіальний центр соціального обслуговування (надання соціальних послуг) у Тернівському районі» Криворізької міської ради 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 (КТПКВК МБ)                             (найменування відповідального виконавця) </w:t>
      </w:r>
    </w:p>
    <w:p>
      <w:pPr>
        <w:pStyle w:val="Normal"/>
        <w:spacing w:before="120" w:after="0"/>
        <w:ind w:firstLine="36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  <w:u w:val="single"/>
        </w:rPr>
        <w:t>0813104</w:t>
      </w:r>
      <w:r>
        <w:rPr>
          <w:rFonts w:cs="Times New Roman" w:ascii="Times New Roman" w:hAnsi="Times New Roman"/>
          <w:sz w:val="22"/>
          <w:szCs w:val="22"/>
        </w:rPr>
        <w:t xml:space="preserve">  _________ </w:t>
      </w:r>
      <w:r>
        <w:rPr>
          <w:rFonts w:cs="Times New Roman" w:ascii="Times New Roman" w:hAnsi="Times New Roman"/>
          <w:sz w:val="22"/>
          <w:szCs w:val="22"/>
          <w:u w:val="single"/>
        </w:rPr>
        <w:t>Забезпечення соціальними послугами за місцем проживання громадян, які не здатні до самообслуговування у зв’язку з похилим віком, хворобою, інвалідністю.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      (КТПКВК МБ)          (КФКВК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                    (найменування бюджетної програми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 Видатки та надання кредитів за бюджетною програмою за звітний період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 грн.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942"/>
        <w:gridCol w:w="1451"/>
        <w:gridCol w:w="1718"/>
        <w:gridCol w:w="1984"/>
        <w:gridCol w:w="1247"/>
        <w:gridCol w:w="1569"/>
        <w:gridCol w:w="1863"/>
        <w:gridCol w:w="1213"/>
      </w:tblGrid>
      <w:tr>
        <w:trPr>
          <w:cantSplit w:val="true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верджено паспортом бюджетної програми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ові видатки (надані кредити)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хилення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фон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фон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м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3406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2734,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36801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37774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207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38982,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92,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6,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818,9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апрями використання бюджетних коштів:</w:t>
      </w:r>
    </w:p>
    <w:p>
      <w:pPr>
        <w:pStyle w:val="Normal"/>
        <w:ind w:right="1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 грн.</w:t>
      </w:r>
      <w:r>
        <w:rPr/>
        <w:t>)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65"/>
        <w:gridCol w:w="1159"/>
        <w:gridCol w:w="1151"/>
        <w:gridCol w:w="1248"/>
        <w:gridCol w:w="1245"/>
        <w:gridCol w:w="1109"/>
        <w:gridCol w:w="1251"/>
        <w:gridCol w:w="969"/>
        <w:gridCol w:w="1111"/>
        <w:gridCol w:w="97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ями використання бюджетних коштів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верджено у паспор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ої програми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сові видатки (надані кредити) </w:t>
              <w:br/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хиленн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лата праці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3190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994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6185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0677,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423,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0100,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80,7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15,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рахування на оплату прац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827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503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1814,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63,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9377,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78,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89,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51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38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95,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аменти та перев’язувальні матеріал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 харчуванн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84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84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слуг (крім комунальних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92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92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785,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785,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 на відрядженн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еплопостачанн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5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0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276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556,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625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6,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6,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одопостачання та водовідведенн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5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1,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6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,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,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електроенергі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5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2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37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3,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00,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,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4,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інших енергоносіїв та інших комунальних послу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1,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1,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емі заходи по реалізації державних (регіональних) програм, не віднесених до заходів розвитк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італьний ремонт інших об’єкті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340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734,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2836801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37774,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1207,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38982,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292,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6,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818,9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Видатки (надані кредити) на реалізацію місцевих/регіональних цільових програм, які виконуються в межах бюджетної програми:</w:t>
      </w:r>
    </w:p>
    <w:p>
      <w:pPr>
        <w:pStyle w:val="Normal"/>
        <w:ind w:firstLine="136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 грн.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246"/>
        <w:gridCol w:w="1378"/>
        <w:gridCol w:w="967"/>
        <w:gridCol w:w="1246"/>
        <w:gridCol w:w="1378"/>
        <w:gridCol w:w="952"/>
        <w:gridCol w:w="1258"/>
        <w:gridCol w:w="1375"/>
        <w:gridCol w:w="964"/>
      </w:tblGrid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ісцевої/регіональної програми 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верджено у паспор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ої програми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сові видатки </w:t>
              <w:br/>
              <w:t>(надані кредити)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хилення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фон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м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ь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Результативні показники бюджетної програми та аналіз їх виконання :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22"/>
        <w:gridCol w:w="921"/>
        <w:gridCol w:w="1821"/>
        <w:gridCol w:w="1107"/>
        <w:gridCol w:w="1005"/>
        <w:gridCol w:w="1116"/>
        <w:gridCol w:w="1112"/>
        <w:gridCol w:w="975"/>
        <w:gridCol w:w="1115"/>
        <w:gridCol w:w="974"/>
        <w:gridCol w:w="836"/>
        <w:gridCol w:w="972"/>
      </w:tblGrid>
      <w:tr>
        <w:trPr>
          <w:trHeight w:val="8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иця вимір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ерело інформації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тверджено у паспорті бюджетної програми 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ні результативні показники, досягнуті за рахунок касових видатків (наданих кредитів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хилення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ього </w:t>
            </w:r>
          </w:p>
        </w:tc>
      </w:tr>
      <w:tr>
        <w:trPr>
          <w:trHeight w:val="1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дання: Здійснити протягом 2018 року видатки на утримання комунальної установ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ники затра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 xml:space="preserve">кількість установ. од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  <w:lang w:val="ru-RU"/>
              </w:rPr>
              <w:t xml:space="preserve">    </w:t>
            </w:r>
            <w:r>
              <w:rPr>
                <w:sz w:val="18"/>
                <w:lang w:val="ru-RU"/>
              </w:rPr>
              <w:t>Звіт по штата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кількість відділень. 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  <w:lang w:val="ru-RU"/>
              </w:rPr>
              <w:t xml:space="preserve">    </w:t>
            </w:r>
            <w:r>
              <w:rPr>
                <w:sz w:val="18"/>
                <w:lang w:val="ru-RU"/>
              </w:rPr>
              <w:t>Звіт по штата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кількість штатних одиниць, у тому числ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0"/>
              <w:rPr>
                <w:sz w:val="18"/>
              </w:rPr>
            </w:pPr>
            <w:r>
              <w:rPr>
                <w:sz w:val="18"/>
                <w:lang w:val="ru-RU"/>
              </w:rPr>
              <w:t>Штатний розпи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оціальні працівники, о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Штатний розпи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оціальні робітники, о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Штатний розпи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ікар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Штатний розпи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ередній медичний персона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Штатний розпи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молодший медичний персона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Штатний розпи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інші спеціалі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Штатний розпи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інші праців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  <w:lang w:val="ru-RU"/>
              </w:rPr>
              <w:t>Штатний розпи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0"/>
              <w:rPr/>
            </w:pPr>
            <w:r>
              <w:rPr>
                <w:b/>
                <w:bCs/>
                <w:sz w:val="18"/>
                <w:szCs w:val="18"/>
              </w:rPr>
              <w:t>Показники</w:t>
            </w:r>
            <w:r>
              <w:rPr>
                <w:b/>
                <w:sz w:val="18"/>
                <w:szCs w:val="18"/>
              </w:rPr>
              <w:t xml:space="preserve"> продукт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ельність осіб, які потребують соціального обслуговування  (надання соціальних послуг), осі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іт 12-со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у числі 5 групи рухомої активності, осі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ельність осіб, забезпечених соціальним обслуговуванням (наданням соціальних послуг), осі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віт 12-со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9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9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ліжок у стаціонарних відділеннях тимчасового проживання, о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віт 12-со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ліжко-днів у стаціонарних відділеннях тимчасового проживання, о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віт 12-со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осіб, які отримують соціальні послуги постійно, осіб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віт 12-со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осіб, які отримують соціальні послуги періодично, осіб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віт 12-со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4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4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ньомісячний розмір заробітної пла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Районни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45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41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45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41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едньомісячна вартість проживання на одну особу (харчування, придбання предметів санітарної гігієни, миючих засобів, медикаментів та перев'язувальних матеріалів тощо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Районни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транспортних засобів на балансі устан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ньомісячна вартість транспортних послуг та утримання транспортних засобі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Районни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и ефективност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ічний обсяг коштів на виплату заробітної пла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Районни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3190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994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6185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28067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9423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80100,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380,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415,17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ічний обсяг коштів на проживання (харчування, придбання предметів санітарної гігієни, миючих засобів, медикаментів та перев'язувальних матеріалів тощо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Районни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4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84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76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6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4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ічна вартість транспортних послуг та утримання транспортних засобі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Районни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9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9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9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9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ічний обсяг коштів на екскурсії та транспортні послуги для студентів Університету ІІІ вік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Районни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ічний обсяг коштів на «Комп’ютер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 обладнання та приладдя» (принтера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Районни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218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218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218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218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ічний обсяг коштів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 «Послуги у сф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і інформаційних технологій:  консультування, розробка програмного забезпечення, послуги мережі Інтернет і послуги з підтримк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Районни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157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157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157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157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ічний обсяг коштів на «Ремонт, заправка, технічне обслуговування персональних комп’ютерів, офісної техніки, телекомунікаційного та аудіовізуального обладнання, а також супутні послуг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Районни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158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158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158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158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ельність обслуговуємих на 1 штатну одиницю соціального працівника (робітника), осіб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віт 12-со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ники якост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 xml:space="preserve">відсоток осіб, охоплених соціальним обслуговуванням, до загальної чисельності осіб, які потребують соціальних послуг,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Розраху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відсоток збільшення середнього річного розміру видатків на утримання установи в порівнянні з минулим рок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Розраху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 Antiqua" w:hAnsi="Book Antiqua"/>
                <w:b/>
                <w:bCs/>
                <w:sz w:val="16"/>
                <w:szCs w:val="16"/>
              </w:rPr>
              <w:t xml:space="preserve">Завдання: </w:t>
            </w:r>
            <w:r>
              <w:rPr>
                <w:rFonts w:cs="Arial CYR" w:ascii="Book Antiqua" w:hAnsi="Book Antiqua"/>
                <w:bCs/>
                <w:sz w:val="16"/>
                <w:szCs w:val="16"/>
              </w:rPr>
              <w:t>Забезпечити проведення енергозберігаючих заходів з економії лімітів споживання енергетичних ресурсі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Показники затра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затверджені ліміти у фізичних та натуральних показниках, у тому числі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Arial CYR"/>
                <w:b/>
                <w:b/>
                <w:sz w:val="18"/>
                <w:szCs w:val="16"/>
              </w:rPr>
            </w:pPr>
            <w:r>
              <w:rPr>
                <w:rFonts w:cs="Arial CYR" w:ascii="Book Antiqua" w:hAnsi="Book Antiqua"/>
                <w:b/>
                <w:sz w:val="18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sz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20"/>
              </w:rPr>
            </w:pPr>
            <w:r>
              <w:rPr>
                <w:rFonts w:cs="Arial CYR" w:ascii="Book Antiqua" w:hAnsi="Book Antiqua"/>
                <w:sz w:val="20"/>
              </w:rPr>
              <w:t>тепл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20"/>
              </w:rPr>
            </w:pPr>
            <w:r>
              <w:rPr>
                <w:rFonts w:cs="Arial CYR" w:ascii="Book Antiqua" w:hAnsi="Book Antiqua"/>
                <w:sz w:val="20"/>
              </w:rPr>
              <w:t>Гка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Cs/>
                <w:sz w:val="16"/>
                <w:szCs w:val="16"/>
              </w:rPr>
            </w:pPr>
            <w:r>
              <w:rPr>
                <w:rFonts w:cs="Arial CYR" w:ascii="Book Antiqua" w:hAnsi="Book Antiqua"/>
                <w:bCs/>
                <w:sz w:val="16"/>
                <w:szCs w:val="16"/>
              </w:rPr>
              <w:t>Відомість затверджених ліміті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284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6,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0,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284,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6,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0,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20"/>
              </w:rPr>
            </w:pPr>
            <w:r>
              <w:rPr>
                <w:rFonts w:cs="Arial CYR" w:ascii="Book Antiqua" w:hAnsi="Book Antiqua"/>
                <w:sz w:val="20"/>
              </w:rPr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20"/>
              </w:rPr>
            </w:pPr>
            <w:r>
              <w:rPr>
                <w:rFonts w:cs="Arial CYR" w:ascii="Book Antiqua" w:hAnsi="Book Antiqua"/>
                <w:sz w:val="20"/>
              </w:rPr>
              <w:t>м</w:t>
            </w:r>
            <w:r>
              <w:rPr>
                <w:rFonts w:cs="Arial CYR" w:ascii="Book Antiqua" w:hAnsi="Book Antiqua"/>
                <w:b/>
                <w:bCs/>
                <w:sz w:val="20"/>
              </w:rPr>
              <w:t>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Cs/>
                <w:sz w:val="16"/>
                <w:szCs w:val="16"/>
              </w:rPr>
            </w:pPr>
            <w:r>
              <w:rPr>
                <w:rFonts w:cs="Arial CYR" w:ascii="Book Antiqua" w:hAnsi="Book Antiqua"/>
                <w:bCs/>
                <w:sz w:val="16"/>
                <w:szCs w:val="16"/>
              </w:rPr>
              <w:t>Відомість затверджених ліміті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772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446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9,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2,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3,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6,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9,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,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3,22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20"/>
              </w:rPr>
            </w:pPr>
            <w:r>
              <w:rPr>
                <w:rFonts w:cs="Arial CYR" w:ascii="Book Antiqua" w:hAnsi="Book Antiqua"/>
                <w:sz w:val="20"/>
              </w:rPr>
              <w:t>електроенергі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20"/>
              </w:rPr>
            </w:pPr>
            <w:r>
              <w:rPr>
                <w:rFonts w:cs="Arial CYR" w:ascii="Book Antiqua" w:hAnsi="Book Antiqua"/>
                <w:sz w:val="20"/>
              </w:rPr>
              <w:t>кВа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Cs/>
                <w:sz w:val="16"/>
                <w:szCs w:val="16"/>
              </w:rPr>
            </w:pPr>
            <w:r>
              <w:rPr>
                <w:rFonts w:cs="Arial CYR" w:ascii="Book Antiqua" w:hAnsi="Book Antiqua"/>
                <w:bCs/>
                <w:sz w:val="16"/>
                <w:szCs w:val="16"/>
              </w:rPr>
              <w:t>Відомість затверджених ліміті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8159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59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66,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36,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16,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3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0,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3,86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Показники продукт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фактичне споживання енергоносіїв у натуральних показниках, у тому числі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Arial CYR"/>
                <w:b/>
                <w:b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тепл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Гка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Cs/>
                <w:sz w:val="16"/>
                <w:szCs w:val="16"/>
              </w:rPr>
            </w:pPr>
            <w:r>
              <w:rPr>
                <w:rFonts w:cs="Arial CYR" w:ascii="Book Antiqua" w:hAnsi="Book Antiqua"/>
                <w:bCs/>
                <w:sz w:val="16"/>
                <w:szCs w:val="16"/>
              </w:rPr>
              <w:t>Відомість затверджених ліміті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284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6,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0,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284,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6,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0,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м</w:t>
            </w: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Cs/>
                <w:sz w:val="16"/>
                <w:szCs w:val="16"/>
              </w:rPr>
            </w:pPr>
            <w:r>
              <w:rPr>
                <w:rFonts w:cs="Arial CYR" w:ascii="Book Antiqua" w:hAnsi="Book Antiqua"/>
                <w:bCs/>
                <w:sz w:val="16"/>
                <w:szCs w:val="16"/>
              </w:rPr>
              <w:t>Відомість затверджених ліміті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772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446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9,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2,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3,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6,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9,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,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3,22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електроенергі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кВа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Cs/>
                <w:sz w:val="16"/>
                <w:szCs w:val="16"/>
              </w:rPr>
            </w:pPr>
            <w:r>
              <w:rPr>
                <w:rFonts w:cs="Arial CYR" w:ascii="Book Antiqua" w:hAnsi="Book Antiqua"/>
                <w:bCs/>
                <w:sz w:val="16"/>
                <w:szCs w:val="16"/>
              </w:rPr>
              <w:t>Відомість затверджених ліміті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8159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59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66,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36,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16,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3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0,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3,86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Показники ефективност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Arial CYR"/>
                <w:b/>
                <w:b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річний обсяг коштів на виплату енергоносіїв, у тому числі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Arial CYR"/>
                <w:b/>
                <w:b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тепл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гр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Районни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65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10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5276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7556,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8625,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06,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06,88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гр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Районни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65,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31,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96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6,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8,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5,2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електроенергі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гр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Районни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6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55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362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37,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63,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100,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50,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3,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64,08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Показники якост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rFonts w:ascii="Book Antiqua" w:hAnsi="Book Antiqua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 xml:space="preserve">опалювальна площ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кв.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20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20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ідсоток зменшення споживання енергоносіїв в порівнянні з минулим роком, у тому числі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Book Antiqua" w:hAnsi="Book Antiqua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тепл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електроенергі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СЗН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__________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. 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ретіна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(підпис)            (ініціал та прізвищ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відділу бухгалтерсь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ліку та звітності                                                         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. Костирьова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ідпис)           (ініціал та прізвище)            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8"/>
      <w:lang w:val="uk-UA" w:bidi="ar-SA"/>
    </w:rPr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50:00Z</dcterms:created>
  <dc:creator>georgina</dc:creator>
  <dc:description/>
  <cp:keywords/>
  <dc:language>en-US</dc:language>
  <cp:lastModifiedBy>www.PHILka.RU</cp:lastModifiedBy>
  <cp:lastPrinted>2020-01-09T14:18:00Z</cp:lastPrinted>
  <dcterms:modified xsi:type="dcterms:W3CDTF">2020-01-24T13:50:00Z</dcterms:modified>
  <cp:revision>2</cp:revision>
  <dc:subject/>
  <dc:title>ЗАТВЕРДЖЕНО</dc:title>
</cp:coreProperties>
</file>