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і/регіональні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еалізації державної та місцевої політики з питань поліпшення становища дітей, молоді, жінок та сімей у Тернівському районі міста Кривого Рогу на 2019-2021 роки</w:t>
      </w:r>
    </w:p>
    <w:p>
      <w:pPr>
        <w:pStyle w:val="Style15"/>
        <w:spacing w:lineRule="auto" w:line="24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галузі культури в Тернівському районі міста Кривого Рогу на 2019-2021 ро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фізичної культури і спорту  в Тернівському районі міста Кривого Рогу на 2019-2021 ро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оціального захисту окремих категорій мешканців Тернівського району міста Кривого Рогу на 2020  рі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 утримання об"єктів благоустрою в Тернівському районі міста Кривого Рогу на 2019-2021 ро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еалізації заходів щодо оформлення та інвентаризації справ на нерухоме майно, державної реєстрації прав на нерухоме майно, яке визнане відумерлою спадщиною на 2019-2021 ро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ення соціальним житлом осіб із числа дітей-сиріт та дітей позбавлених батьківського піклування, в Тернівському районі міста Кривого Рогу на 2019-2021ро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інформатизації на 2020 - 2022 рок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Оксаночка</dc:creator>
  <dc:description/>
  <cp:keywords/>
  <dc:language>en-US</dc:language>
  <cp:lastModifiedBy>Оксаночка</cp:lastModifiedBy>
  <dcterms:modified xsi:type="dcterms:W3CDTF">2020-01-30T13:17:00Z</dcterms:modified>
  <cp:revision>4</cp:revision>
  <dc:subject/>
  <dc:title/>
</cp:coreProperties>
</file>