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2.01.2019 №11-р «Про затвердження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2.01.2019  № 2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498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17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0131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ідвищення кваліфікації депутатів місцевих рад та посадових осіб місцевого самовряд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22167,00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2167,00 гривень та спеціального фонду – 0,00 гривень. </w:t>
      </w:r>
    </w:p>
    <w:p>
      <w:pPr>
        <w:pStyle w:val="Ch62"/>
        <w:tabs>
          <w:tab w:val="clear" w:pos="11514"/>
          <w:tab w:val="right" w:pos="7710" w:leader="underscore"/>
          <w:tab w:val="right" w:pos="11500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а бюджетної програми: п</w:t>
      </w:r>
      <w:r>
        <w:rPr>
          <w:rFonts w:cs="Times New Roman" w:ascii="Times New Roman" w:hAnsi="Times New Roman"/>
          <w:sz w:val="24"/>
          <w:szCs w:val="24"/>
          <w:lang w:eastAsia="uk-UA"/>
        </w:rPr>
        <w:t>ідвищення кваліфікації депутатів місцевих рад та посадових осіб місцевого самоврядування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ня кваліфікації депутатів місцевих рад та посадових осіб місцевого самоврядув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ня кваліфікації депутатів місцевих рад та посадових осіб місцевого самоврядув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ня кваліфікації депутатів місцевих рад та посадових осіб місцевого самовряд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, пов’язані з підвищенням кваліфікаці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ів місцевих рад та посадових осіб місцевого самовряд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67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чолові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до коштори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проведення одного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8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конання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02-11T10:51:00Z</cp:lastPrinted>
  <dcterms:modified xsi:type="dcterms:W3CDTF">2019-10-04T10:26:00Z</dcterms:modified>
  <cp:revision>88</cp:revision>
  <dc:subject/>
  <dc:title/>
</cp:coreProperties>
</file>