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 xml:space="preserve">від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w w:val="100"/>
          <w:sz w:val="24"/>
          <w:szCs w:val="24"/>
        </w:rPr>
        <w:t>грудня 2018 року № 1209)</w:t>
      </w:r>
    </w:p>
    <w:p>
      <w:pPr>
        <w:pStyle w:val="Ch63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порядження голови районної у місті ради від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03.10.2019 №216-р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>
          <w:rStyle w:val="55"/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283" w:after="57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9"/>
        <w:gridCol w:w="1741"/>
        <w:gridCol w:w="239"/>
        <w:gridCol w:w="4981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1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5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ізація та проведення громадських робіт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107549,72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545,00 гривень 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іального фонду – </w:t>
      </w:r>
      <w:r>
        <w:rPr>
          <w:rFonts w:cs="Times New Roman" w:ascii="Times New Roman" w:hAnsi="Times New Roman"/>
          <w:sz w:val="24"/>
          <w:szCs w:val="24"/>
          <w:lang w:val="ru-RU"/>
        </w:rPr>
        <w:t>58004,72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організація та проведення громадських робіт</w:t>
      </w:r>
    </w:p>
    <w:p>
      <w:pPr>
        <w:pStyle w:val="Ch63"/>
        <w:spacing w:before="5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/>
      </w:pPr>
      <w:r>
        <w:rPr/>
        <w:t>8. Напрями використання бюджетних коштів:                                            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1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громадських робі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4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9,72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4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val="uk-UA"/>
              </w:rPr>
            </w:pPr>
            <w:r>
              <w:rPr/>
              <w:t>107549,72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4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9,72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4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107549,72</w:t>
            </w:r>
          </w:p>
        </w:tc>
      </w:tr>
    </w:tbl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організацію та проведення громадських роб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lang w:val="ru-RU"/>
              </w:rPr>
              <w:t>58004,7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107549,7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робоч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0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09,9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забезпечення  працівників із загальної кількості зайнятих на громадських робот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Style w:val="TimesNewRoman"/>
              </w:rPr>
              <w:t xml:space="preserve">____ </w:t>
            </w:r>
            <w:r>
              <w:rPr>
                <w:rStyle w:val="TimesNewRoman"/>
                <w:rFonts w:cs="Times New Roman" w:ascii="Times New Roman" w:hAnsi="Times New Roman"/>
              </w:rPr>
              <w:t>Віталій Солод</w:t>
            </w:r>
            <w:r>
              <w:rPr>
                <w:rStyle w:val="TimesNewRoman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інансовий відділ виконкому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Валентина Костіна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«___»___________2019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141Ch6"/>
        <w:ind w:left="0" w:hanging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141Ch6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>від 29 грудня 2018 року № 1209)</w:t>
      </w:r>
    </w:p>
    <w:p>
      <w:pPr>
        <w:pStyle w:val="Ch63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30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.08.2019 №190-р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>
          <w:rStyle w:val="55"/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283" w:after="57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9"/>
        <w:gridCol w:w="1741"/>
        <w:gridCol w:w="239"/>
        <w:gridCol w:w="4981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1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5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ізація та проведення громадських робіт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102264,19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545,00 гривень 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іального фонду – </w:t>
      </w:r>
      <w:r>
        <w:rPr>
          <w:rFonts w:cs="Times New Roman" w:ascii="Times New Roman" w:hAnsi="Times New Roman"/>
          <w:sz w:val="24"/>
          <w:szCs w:val="24"/>
          <w:lang w:val="ru-RU"/>
        </w:rPr>
        <w:t>52719,19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організація та проведення громадських робіт</w:t>
      </w:r>
    </w:p>
    <w:p>
      <w:pPr>
        <w:pStyle w:val="Ch63"/>
        <w:spacing w:before="5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/>
      </w:pPr>
      <w:r>
        <w:rPr/>
        <w:t>8. Напрями використання бюджетних коштів:                                            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1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громадських робі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9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4,19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9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val="uk-UA"/>
              </w:rPr>
            </w:pPr>
            <w:r>
              <w:rPr/>
              <w:t>102264,19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9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4,19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9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102264,19</w:t>
            </w:r>
          </w:p>
        </w:tc>
      </w:tr>
    </w:tbl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організацію та проведення громадських роб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9,19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102264,1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робоч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43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52,8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забезпечення  працівників із загальної кількості зайнятих на громадських робот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увач обов’язків голови районної у місті ради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тупник голови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 xml:space="preserve">                          </w:t>
            </w:r>
            <w:r>
              <w:rPr>
                <w:rStyle w:val="TimesNewRoman"/>
              </w:rPr>
              <w:t>____ Сергій Кушнір____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інансовий відділ виконкому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фінансового відділу 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Наталя Слесаренко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141Ch6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>від 29 грудня 2018 року № 1209)</w:t>
      </w:r>
    </w:p>
    <w:p>
      <w:pPr>
        <w:pStyle w:val="Ch63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08.08.2019 №170-р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>
          <w:rStyle w:val="55"/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283" w:after="57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9"/>
        <w:gridCol w:w="1741"/>
        <w:gridCol w:w="239"/>
        <w:gridCol w:w="4981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1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5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ізація та проведення громадських робіт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95162,41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545,00 гривень 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іального фонду – </w:t>
      </w:r>
      <w:r>
        <w:rPr>
          <w:rFonts w:cs="Times New Roman" w:ascii="Times New Roman" w:hAnsi="Times New Roman"/>
          <w:sz w:val="24"/>
          <w:szCs w:val="24"/>
          <w:lang w:val="ru-RU"/>
        </w:rPr>
        <w:t>45617,41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організація та проведення громадських робіт</w:t>
      </w:r>
    </w:p>
    <w:p>
      <w:pPr>
        <w:pStyle w:val="Ch63"/>
        <w:spacing w:before="5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/>
      </w:pPr>
      <w:r>
        <w:rPr/>
        <w:t>8. Напрями використання бюджетних коштів:                                            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1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громадських робі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2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2,4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2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2,4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організацію та проведення громадських роб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,4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2,4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робоч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2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32,4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забезпечення  працівників із загальної кількості зайнятих на громадських робот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увач обов’язків голови районної у місті ради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тупник голови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 xml:space="preserve">                          </w:t>
            </w:r>
            <w:r>
              <w:rPr>
                <w:rStyle w:val="TimesNewRoman"/>
              </w:rPr>
              <w:t>____ Сергій Кушнір____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інансовий відділ виконкому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фінансового відділу 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Наталя Слесаренко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41Ch6"/>
        <w:ind w:left="8100" w:hanging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141Ch6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>від 29 грудня 2018 року № 1209)</w:t>
      </w:r>
    </w:p>
    <w:p>
      <w:pPr>
        <w:pStyle w:val="Ch63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7.06.2019 №146-р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>
          <w:rStyle w:val="55"/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283" w:after="57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9"/>
        <w:gridCol w:w="1741"/>
        <w:gridCol w:w="239"/>
        <w:gridCol w:w="4981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1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5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ізація та проведення громадських робіт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78713,92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545,00 гривень та спеціального фонду – </w:t>
      </w:r>
      <w:r>
        <w:rPr>
          <w:rFonts w:cs="Times New Roman" w:ascii="Times New Roman" w:hAnsi="Times New Roman"/>
          <w:sz w:val="24"/>
          <w:szCs w:val="24"/>
          <w:lang w:val="ru-RU"/>
        </w:rPr>
        <w:t>2916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організація та проведення громадських робіт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h63"/>
        <w:spacing w:before="5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1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громадських робі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8713,92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92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78713,92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організацію та проведення громадських роб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78713,9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робоч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3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42,7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забезпечення  працівників із загальної кількості зайнятих на громадських робот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районної у місті ради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                     ____В.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д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фінансового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Н.І.Слесаренко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41Ch6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>від 29 грудня 2018 року № 1209)</w:t>
      </w:r>
    </w:p>
    <w:p>
      <w:pPr>
        <w:pStyle w:val="Ch63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14.06.2019 №131-р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>
          <w:rStyle w:val="55"/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283" w:after="57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9"/>
        <w:gridCol w:w="1741"/>
        <w:gridCol w:w="239"/>
        <w:gridCol w:w="4981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1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1" w:type="dxa"/>
            <w:tcBorders/>
          </w:tcPr>
          <w:p>
            <w:pPr>
              <w:pStyle w:val="Ch63"/>
              <w:jc w:val="center"/>
              <w:rPr>
                <w:rStyle w:val="55"/>
                <w:rFonts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5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TableTABL"/>
              <w:jc w:val="center"/>
              <w:rPr>
                <w:rStyle w:val="55"/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ізація та проведення громадських робіт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60189,95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545,00 гривень та спеціального фонду – 10644,95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організація та проведення громадських робіт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h63"/>
        <w:spacing w:before="5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1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громадських робі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9,95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60189,95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9,95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60189,95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організацію та проведення громадських роб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1064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/>
              <w:t>60189,9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робоч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37,9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забезпечення  працівників із загальної кількості зайнятих на громадських робот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районної у місті ради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                     ____В.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д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141Ch6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 26 серпня 2014 року     № 836</w:t>
        <w:br/>
        <w:t>(у редакції наказу Міністерства фінансів України</w:t>
        <w:br/>
        <w:t>від 29 грудня 2018 року № 1209)</w:t>
      </w:r>
    </w:p>
    <w:p>
      <w:pPr>
        <w:pStyle w:val="Ch63"/>
        <w:spacing w:before="227" w:after="0"/>
        <w:ind w:left="81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1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14.05.2019 №103-р «Про внесення змін до розпорядження голови районної у місті ради від 22.01.2019 № 11-р «Про затвердження паспортів бюджетних програм на 2019 рік»</w:t>
      </w:r>
    </w:p>
    <w:p>
      <w:pPr>
        <w:pStyle w:val="TableTAB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2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283" w:after="57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498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1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5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ізація та проведення громадських робіт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60189,95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545,00 гривень та спеціального фонду – 10644,95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організація та проведення громадських робіт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h63"/>
        <w:spacing w:before="5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та проведення громадських робі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9,95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60189,95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ru-RU"/>
              </w:rPr>
              <w:t>Організація та проведення громадських роб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9,95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49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60189,95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рямовані на організацію та проведення громадських роб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1064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60189,9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ного робоч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37,9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забезпечення  працівників із загальної кількості зайнятих на громадських робот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ч обов’язків голови районної у місті ради заступник голови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І.Кушні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Ch63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____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 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character" w:styleId="Ch6">
    <w:name w:val="Основной текст (без абзаца) (Ch_6 Міністерства) Знак"/>
    <w:basedOn w:val="Style14"/>
    <w:qFormat/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bidi="ar-SA"/>
    </w:rPr>
  </w:style>
  <w:style w:type="character" w:styleId="TimesNewRoman">
    <w:name w:val="Обычный + Times New Roman Знак"/>
    <w:basedOn w:val="Ch6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imesNewRoman1">
    <w:name w:val="Обычный + Times New Roman"/>
    <w:basedOn w:val="Ch63"/>
    <w:qFormat/>
    <w:pPr>
      <w:spacing w:lineRule="auto" w:line="254"/>
      <w:textAlignment w:val="auto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10-04T10:38:00Z</cp:lastPrinted>
  <dcterms:modified xsi:type="dcterms:W3CDTF">2019-10-04T10:24:00Z</dcterms:modified>
  <cp:revision>123</cp:revision>
  <dc:subject/>
  <dc:title/>
</cp:coreProperties>
</file>