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75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122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4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Заходи державної політики із забезпечення рівних прав та можливостей жінок та чоловіків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4296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296,00 гривень та спеціального фонду – 0,00 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2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нівському районі міста Кривого Рогу на 2019-2021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реалізація заходів державної політики з питань забезпечення рівних прав та можливостей жінок та чоловіків, поліпшення становища жінок та чоловіків, удосконалення системи роботи з жінками та чоловіками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Rvts0"/>
                <w:color w:val="000000"/>
                <w:lang w:val="ru-RU"/>
              </w:rPr>
              <w:t>Проведення регіональних заходів, спрямованих на забезпечення гендерної рівності в суспільстві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388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забезпечення гендерної рівності в суспільств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спрямовані на проведення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егіональних заходів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 із забезпечення рівних прав та можливостей жінок та чолові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до коштори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проведення одного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4296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конання заход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11T10:58:00Z</cp:lastPrinted>
  <dcterms:modified xsi:type="dcterms:W3CDTF">2019-10-04T10:25:00Z</dcterms:modified>
  <cp:revision>76</cp:revision>
  <dc:subject/>
  <dc:title/>
</cp:coreProperties>
</file>