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2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22.01.2019 №11-р «Про затвердження паспортів бюджетних програм на 2019 рік»</w:t>
      </w:r>
    </w:p>
    <w:p>
      <w:pPr>
        <w:pStyle w:val="TableTAB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каз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фінансового відділу виконкому Тернівської районної у місті ради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місцевого фінансового орган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22.01.2019  № 2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/>
        <w:br/>
        <w:t>бюджетної програми місцевого бюджету на 2019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498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3112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104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ходи державної політики з питань дітей та їх соціального захисту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47256,00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7256,00 гривень та спеціального фонду – 0,00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12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и реалізації державної та місцевої політики з питань поліпшення становища дітей, молоді, жінок та сімей у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нівському районі міста Кривого Рогу на 2019-2021 роки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 xml:space="preserve">забезпечення соціально-правового захисту дітей, поліпшення їх становища,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Style w:val="Rvts9"/>
          <w:rFonts w:cs="Times New Roman" w:ascii="Times New Roman" w:hAnsi="Times New Roman"/>
          <w:sz w:val="24"/>
          <w:szCs w:val="24"/>
        </w:rPr>
        <w:t xml:space="preserve">організація оздоровлення, відпочинку, розвитку творчого потенціалу, організація змістовного дозвілля дітей,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9"/>
          <w:rFonts w:cs="Times New Roman" w:ascii="Times New Roman" w:hAnsi="Times New Roman"/>
          <w:sz w:val="24"/>
          <w:szCs w:val="24"/>
        </w:rPr>
        <w:t xml:space="preserve">створення сприятливих умов та підтримки обдарованих дітей, удосконалення системи роботи з дітьми 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rStyle w:val="Rvts0"/>
                <w:lang w:val="ru-RU"/>
              </w:rPr>
              <w:t>Створення умов для забезпечення прав дітей, у тому числі тих, які виховуються в сім'ях, які неспроможні або не бажають виконувати виховні функції</w:t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8"/>
        <w:gridCol w:w="1388"/>
        <w:gridCol w:w="1585"/>
        <w:gridCol w:w="1967"/>
        <w:gridCol w:w="154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Видатки спрямовані на виконання місцевої політики з питань поліпшення становища ді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5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56,00</w:t>
            </w:r>
          </w:p>
        </w:tc>
      </w:tr>
      <w:tr>
        <w:trPr>
          <w:trHeight w:val="6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5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56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bCs/>
                <w:iCs/>
                <w:lang w:val="ru-RU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56,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56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спрямовані на виконання місцевої політики з питань поліпшення становища ді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56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про проведення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проведення одного зах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2779,7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виконання заході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ернівської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М.С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відді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Кост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caps/>
          <w:color w:val="FF0000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6:00Z</dcterms:created>
  <dc:creator>Аленка</dc:creator>
  <dc:description/>
  <cp:keywords/>
  <dc:language>en-US</dc:language>
  <cp:lastModifiedBy>Admin-i</cp:lastModifiedBy>
  <cp:lastPrinted>2019-02-11T10:56:00Z</cp:lastPrinted>
  <dcterms:modified xsi:type="dcterms:W3CDTF">2019-10-04T10:25:00Z</dcterms:modified>
  <cp:revision>94</cp:revision>
  <dc:subject/>
  <dc:title/>
</cp:coreProperties>
</file>