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2"/>
        <w:spacing w:before="22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2"/>
        <w:spacing w:before="5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порядження голови районної у місті ради від 20.02.2019 №35-р «Про внесення змін до паспортів бюджетних програм на 2019 рік»</w:t>
      </w:r>
    </w:p>
    <w:p>
      <w:pPr>
        <w:pStyle w:val="TableTAB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ий комітет Тернівської районної у місті ради</w:t>
      </w:r>
      <w:r>
        <w:rPr>
          <w:rStyle w:val="55"/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каз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фінансового відділу виконкому Тернівської районної у місті ради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найменування місцевого фінансового органу)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 20.02.2019  № 4</w:t>
      </w:r>
    </w:p>
    <w:p>
      <w:pPr>
        <w:pStyle w:val="Ch61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/>
        <w:br/>
        <w:t>бюджетної програми місцевого бюджету на 2019 рік</w:t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1744"/>
        <w:gridCol w:w="236"/>
        <w:gridCol w:w="7504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0000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0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00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0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3242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1090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50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Інші заходи у сфері соціального захисту і соціального забезпечення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бюджетної програми)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сяг бюджетних призначень/бюджетних асигнувань – 260300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ивень, у тому числі загального фонду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60300,00 гривень та спеціального фонду – 0,00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України «Про органи самоорганізації населення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09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 на 2019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11 «Про затвердження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и соціального захисту окремих категорій мешканців Тернівського району міста Кривого Рогу на 2019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зпорядження голови Тернівської районної у місті ради від 05.02.2019 №26-р «Про внесення змін до показників районного у місті   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у на 2019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Rvts9"/>
          <w:rFonts w:cs="Times New Roman" w:ascii="Times New Roman" w:hAnsi="Times New Roman"/>
          <w:sz w:val="24"/>
          <w:szCs w:val="24"/>
        </w:rPr>
        <w:t>забезпечення соціальної підтримки</w:t>
      </w:r>
      <w:r>
        <w:rPr>
          <w:rStyle w:val="Rvts9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рганів самоорганізації населення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w w:val="100"/>
          <w:sz w:val="24"/>
          <w:szCs w:val="24"/>
        </w:rPr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rStyle w:val="Rvts0"/>
                <w:lang w:val="ru-RU"/>
              </w:rPr>
              <w:t>Заохочення керівників органів самоорганізації населення</w:t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08"/>
        <w:gridCol w:w="1800"/>
        <w:gridCol w:w="1585"/>
        <w:gridCol w:w="1967"/>
        <w:gridCol w:w="154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аохочення керівників органів самоорганізації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00,00</w:t>
            </w:r>
          </w:p>
        </w:tc>
      </w:tr>
      <w:tr>
        <w:trPr>
          <w:trHeight w:val="6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00,0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00,00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00,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692"/>
        <w:gridCol w:w="1980"/>
        <w:gridCol w:w="2520"/>
        <w:gridCol w:w="2340"/>
        <w:gridCol w:w="25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тки на виплату заохочення керівників органів самоорганізації насе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доходів і ви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260300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івники органів самоорганізації насе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локація органів самоорганізації насе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1 керівника органів самоорганізації насе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5,1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осіб,яким було виплаче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охочення керівників органів самоорганізації населення у загальній кількості  керівників органів самоорганізації 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Normal"/>
        <w:ind w:left="8505" w:hanging="0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Ch6"/>
        <w:rPr>
          <w:rFonts w:ascii="Times New Roman" w:hAnsi="Times New Roman" w:cs="Times New Roman"/>
          <w:b/>
          <w:b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ернівської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М.С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відді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у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Кост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141Ch6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2"/>
        <w:spacing w:before="22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рядження голови районної у місті ради від 22.01.2019 №11-р «Про затвердження паспортів бюджетних програм на 2019 рік»</w:t>
      </w:r>
    </w:p>
    <w:p>
      <w:pPr>
        <w:pStyle w:val="TableTAB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ий комітет Тернівської районної у місті ради</w:t>
      </w:r>
      <w:r>
        <w:rPr>
          <w:rStyle w:val="55"/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каз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фінансового відділу виконкому Тернівської районної у місті ради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найменування місцевого фінансового органу) </w:t>
      </w:r>
    </w:p>
    <w:p>
      <w:pPr>
        <w:pStyle w:val="Ch62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 22.01.2019  № 2</w:t>
      </w:r>
    </w:p>
    <w:p>
      <w:pPr>
        <w:pStyle w:val="Ch61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/>
        <w:br/>
        <w:t>бюджетної програми місцевого бюджету на 2019 рік</w:t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1744"/>
        <w:gridCol w:w="236"/>
        <w:gridCol w:w="7504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0000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0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000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0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конавчий комітет Тернівської районної у місті ради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2"/>
              <w:jc w:val="center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213242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1090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504" w:type="dxa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Інші заходи у сфері соціального захисту і соціального забезпечення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  <w:t xml:space="preserve"> 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бюджетної програми)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сяг бюджетних призначень/бюджетних асигнувань – 128800,00 гривень, у тому числі загального фонду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28800,00 гривень та спеціального фонду – 0,00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України «Про органи самоорганізації населення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09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 на 2019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Тернівської районної у місті ради від 26.12.2018 №311 «Про затвердження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и соціального захисту окремих категорій мешканців Тернівського району міста Кривого Рогу на 2019 рік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Rvts9"/>
          <w:rFonts w:cs="Times New Roman" w:ascii="Times New Roman" w:hAnsi="Times New Roman"/>
          <w:sz w:val="24"/>
          <w:szCs w:val="24"/>
        </w:rPr>
        <w:t>забезпечення соціальної підтримки</w:t>
      </w:r>
      <w:r>
        <w:rPr>
          <w:rStyle w:val="Rvts9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рганів самоорганізації населення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w w:val="100"/>
          <w:sz w:val="24"/>
          <w:szCs w:val="24"/>
        </w:rPr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rStyle w:val="Rvts0"/>
                <w:lang w:val="ru-RU"/>
              </w:rPr>
              <w:t>Заохочення керівників органів самоорганізації населення</w:t>
            </w:r>
          </w:p>
        </w:tc>
      </w:tr>
      <w:tr>
        <w:trPr>
          <w:trHeight w:val="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08"/>
        <w:gridCol w:w="1388"/>
        <w:gridCol w:w="1585"/>
        <w:gridCol w:w="1967"/>
        <w:gridCol w:w="154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аохочення керівників органів самоорганізації насел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00,00</w:t>
            </w:r>
          </w:p>
        </w:tc>
      </w:tr>
      <w:tr>
        <w:trPr>
          <w:trHeight w:val="6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00,0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00,00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00,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692"/>
        <w:gridCol w:w="1980"/>
        <w:gridCol w:w="2520"/>
        <w:gridCol w:w="2340"/>
        <w:gridCol w:w="25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тки на виплату заохочення керівників органів самоорганізації насе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доходів і ви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128800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івники органів самоорганізації насе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локація органів самоорганізації насе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1 керівника органів самоорганізації насе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2,2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осіб,яким було виплаче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охочення керівників органів самоорганізації населення у загальній кількості  керівників органів самоорганізації 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ернівської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М.С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відді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у районної у місті рад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Кост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6:00Z</dcterms:created>
  <dc:creator>Аленка</dc:creator>
  <dc:description/>
  <cp:keywords/>
  <dc:language>en-US</dc:language>
  <cp:lastModifiedBy>Admin-i</cp:lastModifiedBy>
  <cp:lastPrinted>2019-02-22T12:11:00Z</cp:lastPrinted>
  <dcterms:modified xsi:type="dcterms:W3CDTF">2019-10-04T10:20:00Z</dcterms:modified>
  <cp:revision>73</cp:revision>
  <dc:subject/>
  <dc:title/>
</cp:coreProperties>
</file>