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2"/>
        <w:spacing w:before="22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порядження голови районної у місті ради від 22.01.2019 №11-р «Про затвердження паспортів бюджетних програм на 2019 рік»</w:t>
      </w:r>
    </w:p>
    <w:p>
      <w:pPr>
        <w:pStyle w:val="TableTAB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онавчий комітет Тернівської районної у місті ради</w:t>
      </w:r>
      <w:r>
        <w:rPr>
          <w:rStyle w:val="55"/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каз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фінансового відділу виконкому Тернівської районної у місті ради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(найменування місцевого фінансового органу)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 22.01.2019  № 2</w:t>
      </w:r>
    </w:p>
    <w:p>
      <w:pPr>
        <w:pStyle w:val="Ch61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/>
        <w:br/>
        <w:t>бюджетної програми місцевого бюджету на 2019 рік</w:t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1744"/>
        <w:gridCol w:w="236"/>
        <w:gridCol w:w="7504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0000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0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00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0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5061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0810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50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i/>
                <w:sz w:val="24"/>
                <w:szCs w:val="24"/>
                <w:u w:val="single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бюджетної програми)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сяг бюджетних призначень/бюджетних асигнувань – 39300,00 гривень, у тому числі загального фонду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9300,00 гривень та спеціального фонду – 0,00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каз Мінфіну «Про затвердження Типової відомчої класифікації видатків та кредитування місцевих бюджетів від 14.02.2011 № 9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Мінфіну «Про затвердження Методичних рекомендацій щодо здійснення оцінки ефективності бюджетних 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» від 17.05.2011 № 6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Мінфіну «Про затвердження Примірного переліку результативних показників бюджетних програм для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вих бюджетів за видатками, що можуть здійснюватися з усіх місцевих бюджетів» від 27.07.2011 № 945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09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 на 2019 рі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«Про затвердження програми розвитку фізичної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льтури і спорту в Тернівському районі м. Кривого Рогу на 2019-2021 роки» від 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№316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Rvts9"/>
          <w:rFonts w:cs="Times New Roman" w:ascii="Times New Roman" w:hAnsi="Times New Roman"/>
          <w:sz w:val="24"/>
          <w:szCs w:val="24"/>
        </w:rPr>
        <w:t xml:space="preserve">забезпечення розвитку </w:t>
      </w:r>
      <w:r>
        <w:rPr>
          <w:rFonts w:cs="Times New Roman" w:ascii="Times New Roman" w:hAnsi="Times New Roman"/>
          <w:sz w:val="24"/>
          <w:szCs w:val="24"/>
        </w:rPr>
        <w:t>фізичної культури та спорту, створення необхідних умов для розвитку фізичної культури і спорту в районі, організація матеріально-технічного та фінансового забезпечення спортивно-масових заходів.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lang w:val="ru-RU"/>
              </w:rPr>
              <w:t>Забезпечення діяльності місцевих центрів фізичного здоров’я населення «Спорт для всіх» та проведення фізкультурно-масових заходів серед населення району</w:t>
            </w:r>
            <w:r>
              <w:rPr>
                <w:rStyle w:val="Rvts0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08"/>
        <w:gridCol w:w="1388"/>
        <w:gridCol w:w="1585"/>
        <w:gridCol w:w="1967"/>
        <w:gridCol w:w="154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тки на проведення культурно-спортивних захо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0,00</w:t>
            </w:r>
          </w:p>
        </w:tc>
      </w:tr>
      <w:tr>
        <w:trPr>
          <w:trHeight w:val="6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39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39300,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szCs w:val="28"/>
                <w:lang w:val="ru-RU"/>
              </w:rPr>
              <w:t>Забезпечення діяльності місцевих центрів фізичного здоров’я населення «Спорт для всіх» та проведення фізкультурно-масових заходів серед насе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39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39300,00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39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39300,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Результативні показники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692"/>
        <w:gridCol w:w="1980"/>
        <w:gridCol w:w="2520"/>
        <w:gridCol w:w="2340"/>
        <w:gridCol w:w="25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на проведення культурно-спортивних заход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доходів і ви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39300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ультурно-спортивних заход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до кошторису доходів і ви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проведення одного зах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3275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виконання заході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ернівської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М.С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інансового відді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у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Кості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78"/>
        </w:tabs>
        <w:ind w:left="978" w:hanging="615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6:00Z</dcterms:created>
  <dc:creator>Аленка</dc:creator>
  <dc:description/>
  <cp:keywords/>
  <dc:language>en-US</dc:language>
  <cp:lastModifiedBy>Admin-i</cp:lastModifiedBy>
  <cp:lastPrinted>2019-02-11T11:35:00Z</cp:lastPrinted>
  <dcterms:modified xsi:type="dcterms:W3CDTF">2019-10-04T10:19:00Z</dcterms:modified>
  <cp:revision>71</cp:revision>
  <dc:subject/>
  <dc:title/>
</cp:coreProperties>
</file>