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2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22.01.2019 №11-р «Про затвердження паспортів бюджетних програм на 2019 рік»</w:t>
      </w:r>
    </w:p>
    <w:p>
      <w:pPr>
        <w:pStyle w:val="TableTAB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фінансового відділу виконкому Тернівської районної у місті ради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місцевого фінансового орган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22.01.2019  № 2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/>
        <w:br/>
        <w:t>бюджетної програми місцевого бюджету на 2019 рік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750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123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4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ходи державної політики з питань сім'ї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5907,00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907,00 гривень та спеціального фонду – 0,00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2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и реалізації державної та місцевої політики з питань поліпшення становища дітей, молоді, жінок та сімей у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нівському районі міста Кривого Рогу на 2019-2021 роки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>реалізація заходів державної політики з питань сім'ї, поліпшення становища сімей, створення сприятливих умов для забезпечення соціального захисту сімей, сприяння підвищенню громадської активності сімей, удосконалення системи роботи з сім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Style w:val="Rvts9"/>
          <w:rFonts w:cs="Times New Roman" w:ascii="Times New Roman" w:hAnsi="Times New Roman"/>
          <w:sz w:val="24"/>
          <w:szCs w:val="24"/>
        </w:rPr>
        <w:t>ями, забезпечення правового захисту та створення умов запобігання насильству в сім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Style w:val="Rvts9"/>
          <w:rFonts w:cs="Times New Roman" w:ascii="Times New Roman" w:hAnsi="Times New Roman"/>
          <w:sz w:val="24"/>
          <w:szCs w:val="24"/>
        </w:rPr>
        <w:t xml:space="preserve">ї, торгівлі людьми. 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rStyle w:val="Rvts0"/>
                <w:color w:val="000000"/>
                <w:lang w:val="ru-RU"/>
              </w:rPr>
              <w:t xml:space="preserve">Проведення регіональних заходів, спрямованих на </w:t>
            </w:r>
            <w:r>
              <w:rPr>
                <w:rStyle w:val="Rvts0"/>
                <w:lang w:val="ru-RU"/>
              </w:rPr>
              <w:t>підтримку сім'ї, демографічний розвиток</w:t>
            </w:r>
            <w:r>
              <w:rPr>
                <w:rStyle w:val="Rvts0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8"/>
        <w:gridCol w:w="1388"/>
        <w:gridCol w:w="1585"/>
        <w:gridCol w:w="1967"/>
        <w:gridCol w:w="154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роведення регіональних заходів, спрямованих на підтримку сім'ї, демографічний розви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00</w:t>
            </w:r>
          </w:p>
        </w:tc>
      </w:tr>
      <w:tr>
        <w:trPr>
          <w:trHeight w:val="6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590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5907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ходи державної політики з питань сім'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590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5907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роведення регіональних заходів, спрямованих на підтримку сім'ї, демографічний розви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5907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до коштори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проведення одного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1969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виконання заході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М.С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Кост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6:00Z</dcterms:created>
  <dc:creator>Аленка</dc:creator>
  <dc:description/>
  <cp:keywords/>
  <dc:language>en-US</dc:language>
  <cp:lastModifiedBy>Admin-i</cp:lastModifiedBy>
  <cp:lastPrinted>2019-02-11T10:39:00Z</cp:lastPrinted>
  <dcterms:modified xsi:type="dcterms:W3CDTF">2019-10-04T10:25:00Z</dcterms:modified>
  <cp:revision>76</cp:revision>
  <dc:subject/>
  <dc:title/>
</cp:coreProperties>
</file>